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74" w:hanging="374"/>
        <w:rPr>
          <w:b/>
          <w:b/>
          <w:bCs/>
        </w:rPr>
      </w:pPr>
      <w:r>
        <w:rPr>
          <w:b/>
          <w:bCs/>
        </w:rPr>
        <w:t>SZKOŁA PODSTAWOWA NR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M. KORNELA MAKUSZY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ŹMIN WLKP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PROGRAM WYCHOWAWCZY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96"/>
          <w:szCs w:val="9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96"/>
          <w:szCs w:val="9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LATA SZKOLNE 2012/2017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exact" w: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exact" w: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exact" w: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exact" w: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exact" w:line="283"/>
        <w:jc w:val="both"/>
        <w:rPr/>
      </w:pPr>
      <w:r>
        <w:rPr>
          <w:b/>
          <w:bCs/>
          <w:sz w:val="28"/>
          <w:szCs w:val="28"/>
        </w:rPr>
        <w:t xml:space="preserve">Rozdział I </w:t>
        <w:tab/>
      </w:r>
      <w:r>
        <w:rPr>
          <w:sz w:val="28"/>
          <w:szCs w:val="28"/>
        </w:rPr>
        <w:t>Podstawa prawna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exact" w: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  <w:tab/>
      </w:r>
      <w:r>
        <w:rPr>
          <w:sz w:val="28"/>
          <w:szCs w:val="28"/>
        </w:rPr>
        <w:t>Cele i zadania szkoły jako środowiska wychowawczego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I    </w:t>
      </w:r>
      <w:r>
        <w:rPr>
          <w:bCs/>
          <w:sz w:val="28"/>
          <w:szCs w:val="28"/>
        </w:rPr>
        <w:t>Struktura oddziaływa</w:t>
      </w:r>
      <w:r>
        <w:rPr>
          <w:sz w:val="28"/>
          <w:szCs w:val="28"/>
        </w:rPr>
        <w:t xml:space="preserve">ń </w:t>
      </w:r>
      <w:r>
        <w:rPr>
          <w:bCs/>
          <w:sz w:val="28"/>
          <w:szCs w:val="28"/>
        </w:rPr>
        <w:t>wychowawczych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exact" w: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   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>lan działań wychowawczych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exact" w:line="555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  <w:tab/>
      </w:r>
      <w:r>
        <w:rPr>
          <w:sz w:val="28"/>
          <w:szCs w:val="28"/>
        </w:rPr>
        <w:t xml:space="preserve">Zwyczaje i ceremoniał szkolny ( harmonogram imprez </w:t>
        <w:br/>
        <w:t>i uroczystości  szkolnych)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exact" w: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  <w:tab/>
      </w:r>
      <w:r>
        <w:rPr>
          <w:sz w:val="28"/>
          <w:szCs w:val="28"/>
        </w:rPr>
        <w:t>Szkolny system zajęć pozalekcyjnych i organizacji szkolnych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exact" w: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I </w:t>
        <w:tab/>
      </w:r>
      <w:r>
        <w:rPr>
          <w:sz w:val="28"/>
          <w:szCs w:val="28"/>
        </w:rPr>
        <w:t xml:space="preserve">Formy pracy i działania podejmowane przez Samorząd Szkolny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exact" w:line="283"/>
        <w:jc w:val="both"/>
        <w:rPr/>
      </w:pPr>
      <w:r>
        <w:rPr>
          <w:b/>
          <w:bCs/>
          <w:sz w:val="28"/>
          <w:szCs w:val="28"/>
        </w:rPr>
        <w:t>Rozdział VIII</w:t>
        <w:tab/>
        <w:t xml:space="preserve"> </w:t>
      </w:r>
      <w:r>
        <w:rPr>
          <w:sz w:val="28"/>
          <w:szCs w:val="28"/>
        </w:rPr>
        <w:t>Współpraca wychowawcza z Rodzicami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exact" w:line="555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sądne współdziałanie nauczycieli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i rodziców wokół nadzorowania i wspomagania</w:t>
        <w:br/>
        <w:t xml:space="preserve"> rozwoju dziecka to szansa dla szkoły i rodziców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 wzajemny szacunek i sukcesy pedagogiczne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STĘP</w:t>
      </w:r>
    </w:p>
    <w:p>
      <w:pPr>
        <w:pStyle w:val="Normal"/>
        <w:rPr>
          <w:rFonts w:ascii="BookmanOldStyle;Times New Roman" w:hAnsi="BookmanOldStyle;Times New Roman" w:cs="BookmanOldStyle;Times New Roman"/>
          <w:b/>
          <w:b/>
          <w:bCs/>
          <w:sz w:val="32"/>
          <w:szCs w:val="32"/>
        </w:rPr>
      </w:pPr>
      <w:r>
        <w:rPr>
          <w:rFonts w:cs="BookmanOldStyle;Times New Roman" w:ascii="BookmanOldStyle;Times New Roman" w:hAnsi="BookmanOldStyle;Times New Roman"/>
          <w:b/>
          <w:bCs/>
          <w:sz w:val="32"/>
          <w:szCs w:val="32"/>
        </w:rPr>
      </w:r>
    </w:p>
    <w:p>
      <w:pPr>
        <w:pStyle w:val="Normal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dstawowym założeniem systemu wychowawczego </w:t>
        <w:br/>
        <w:t xml:space="preserve">Szkoły Podstawowej nr 3 im. Kornela Makuszyńskiego w Koźminie Wlkp. </w:t>
        <w:br/>
        <w:t xml:space="preserve">jest wszechstronny rozwój intelektualny, emocjonalny i fizyczny wychowanka. Fundamentalnym celem wychowania jest internalizacja wpajanych uczniowi zasad i norm, to znaczy takie ich utrwalanie w świadomości wychowanka, </w:t>
        <w:br/>
        <w:t>by autentycznie się z nimi utożsamiał, rozumiał je i przyjmował wszystkie konsekwencje wynikające z ich respektowania bądź nie respektowania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auto" w:line="360"/>
        <w:ind w:left="374" w:hanging="3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zdział I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PODSTAWA PRAWNA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/>
      </w:pPr>
      <w:r>
        <w:rPr>
          <w:b/>
          <w:bCs/>
          <w:sz w:val="32"/>
          <w:szCs w:val="32"/>
        </w:rPr>
        <w:t>1.KONSTYTUCJA RZECZPOSPOLITEJ POLSKIEJ</w:t>
      </w:r>
      <w:r>
        <w:rPr>
          <w:sz w:val="32"/>
          <w:szCs w:val="32"/>
        </w:rPr>
        <w:t xml:space="preserve"> </w:t>
        <w:br/>
        <w:t xml:space="preserve">   </w:t>
      </w:r>
      <w:r>
        <w:rPr>
          <w:b/>
          <w:bCs/>
          <w:sz w:val="32"/>
          <w:szCs w:val="32"/>
        </w:rPr>
        <w:t>Z ROKU 1997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Artykuł 48, ust. 1</w:t>
        <w:tab/>
        <w:tab/>
        <w:t>Rodzice mają prawo do wychowania dzieci zgodnie</w:t>
      </w:r>
    </w:p>
    <w:p>
      <w:pPr>
        <w:pStyle w:val="Normal"/>
        <w:widowControl w:val="false"/>
        <w:spacing w:lineRule="exact" w:line="323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z własnymi przekonaniami. Wychowanie to powinno uwzględniać stopień dojrzałości dziecka a także wolność jego sumienia i wyznania oraz jego przekonania.</w:t>
      </w:r>
    </w:p>
    <w:p>
      <w:pPr>
        <w:pStyle w:val="Normal"/>
        <w:widowControl w:val="false"/>
        <w:spacing w:lineRule="exact" w:line="323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3"/>
        <w:ind w:left="2835" w:hanging="2835"/>
        <w:jc w:val="both"/>
        <w:rPr/>
      </w:pPr>
      <w:r>
        <w:rPr>
          <w:sz w:val="28"/>
          <w:szCs w:val="28"/>
        </w:rPr>
        <w:t xml:space="preserve">Artykuł </w:t>
      </w:r>
      <w:r>
        <w:rPr>
          <w:sz w:val="26"/>
          <w:szCs w:val="26"/>
        </w:rPr>
        <w:t>53,</w:t>
      </w:r>
      <w:r>
        <w:rPr>
          <w:i/>
          <w:iCs/>
          <w:sz w:val="26"/>
          <w:szCs w:val="26"/>
        </w:rPr>
        <w:t xml:space="preserve"> </w:t>
      </w:r>
      <w:r>
        <w:rPr>
          <w:sz w:val="28"/>
          <w:szCs w:val="28"/>
        </w:rPr>
        <w:t xml:space="preserve">ust. 3 </w:t>
        <w:tab/>
        <w:t xml:space="preserve">Rodzice mają prawo do zapewnienia dzieciom wychowania i nauczania moralnego i religijnego zgodnie ze swoimi przekonaniami. Przepis art. 48 </w:t>
        <w:br/>
        <w:t>ust. 1 stosuje się odpowiednio.</w:t>
      </w:r>
    </w:p>
    <w:p>
      <w:pPr>
        <w:pStyle w:val="Normal"/>
        <w:widowControl w:val="false"/>
        <w:spacing w:lineRule="exact" w:line="323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3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Artykuł 53,ust.4</w:t>
        <w:tab/>
        <w:t xml:space="preserve">Religia kościoła lub innego związku wyznaniowego </w:t>
      </w:r>
    </w:p>
    <w:p>
      <w:pPr>
        <w:pStyle w:val="Normal"/>
        <w:widowControl w:val="false"/>
        <w:spacing w:lineRule="exact" w:line="323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o uregulowanej sytuacji prawnej może być przedmiotem nauczania w szkole, przy czym nie może być naruszona wolność sumienia i religii innych osób.</w:t>
      </w:r>
    </w:p>
    <w:p>
      <w:pPr>
        <w:pStyle w:val="Normal"/>
        <w:widowControl w:val="false"/>
        <w:spacing w:lineRule="exact" w:line="323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3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ykuł 70, ust. 1 </w:t>
        <w:tab/>
        <w:t>Każdy ma prawo do nauki. Nauka do osiemnastego roku życia jest obowiązkowa. Sposób wykonania obowiązku szkolnego określa ustawa.</w:t>
      </w:r>
    </w:p>
    <w:p>
      <w:pPr>
        <w:pStyle w:val="Normal"/>
        <w:widowControl w:val="false"/>
        <w:spacing w:lineRule="exact" w:line="323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3"/>
        <w:ind w:left="2835" w:hanging="2835"/>
        <w:jc w:val="both"/>
        <w:rPr/>
      </w:pPr>
      <w:r>
        <w:rPr>
          <w:sz w:val="28"/>
          <w:szCs w:val="28"/>
        </w:rPr>
        <w:t>Artykuł 70, ust. 4</w:t>
        <w:tab/>
        <w:t xml:space="preserve">Władze publiczne zapewniają obywatelom powszechny    i równy dostęp do wykształcenia. </w:t>
        <w:br/>
        <w:t xml:space="preserve">W tym celu tworzy    i wspierają system indywidualnej pomocy finansowej i organizacyjnej dla uczniów </w:t>
        <w:br/>
        <w:t>i studentów. Warunki udzielania pomocy określa ustawa.</w:t>
      </w:r>
    </w:p>
    <w:p>
      <w:pPr>
        <w:pStyle w:val="Normal"/>
        <w:widowControl w:val="false"/>
        <w:spacing w:lineRule="exact" w:line="323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exact" w:line="323"/>
        <w:ind w:left="2835" w:hanging="2835"/>
        <w:jc w:val="both"/>
        <w:rPr/>
      </w:pPr>
      <w:r>
        <w:rPr>
          <w:sz w:val="28"/>
          <w:szCs w:val="28"/>
        </w:rPr>
        <w:t>Artykuł 72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>ust. 1</w:t>
        <w:tab/>
        <w:t>Rzeczpospolita Polska zapewnia ochronę dziecka. Każdy ma prawo wymagać od organów władzy publicznej ochrony dziecka przed przemocą, okrucieństwem, wyzyskiem i demora1izacją.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exact" w:line="277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exact" w:line="277"/>
        <w:ind w:left="374" w:hanging="37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exact" w:line="277"/>
        <w:ind w:left="374" w:hanging="37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exact" w:line="277"/>
        <w:ind w:left="374" w:hanging="37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/>
      </w:pPr>
      <w:r>
        <w:rPr>
          <w:b/>
          <w:bCs/>
          <w:sz w:val="28"/>
          <w:szCs w:val="28"/>
        </w:rPr>
        <w:t>2. USTAWA O STYSTEMIE OŚWIATY Z 7 WRZEŚNIA 1991 ROKU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Dz.U. z 2004 r. nr 256 poz. 2572 ze zm.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USTAWA O ZMIANIE USTAWY O SYSTEMIE OŚWIATY </w:t>
        <w:br/>
        <w:t xml:space="preserve">    ORAZ ZMIANIE NIEKTÓRYCH INNYCH USTAW Z DNIA </w:t>
        <w:br/>
        <w:t xml:space="preserve">    11 KWIETNIA 2007 (Dz. U. z 2007 r. nr 80 poz. 542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4. ROZPORZĄDZENIE MINISTRA EDUKACJI NARODOWEJ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I  SPORTU Z DNIA 31 GRUDNIA 2002 R. W SPRAWIE   </w:t>
        <w:br/>
        <w:t xml:space="preserve">    BEZPIECZEŃSTWA  I HIGIENY W PUBLICZNYCH </w:t>
        <w:br/>
        <w:t xml:space="preserve">    I NIEPUBLICZNYCH SZKOŁACH  I PLACÓWKACH </w:t>
        <w:br/>
        <w:t xml:space="preserve">   (Dz. U. z 2003r. nr 6, poz.69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5.  ROZPORZĄDZENIE MINISTRA EDUKACJI NARODOWEJ </w:t>
        <w:br/>
        <w:t xml:space="preserve">    I SPORTU  Z 7 STYCZNIA 2003 R. W SPRAWIE ZASAD </w:t>
        <w:br/>
        <w:t xml:space="preserve">    UDZIELANIA  I ORGANIZACJI POMOCY PSYCHOLOGICZNO- </w:t>
        <w:br/>
        <w:t xml:space="preserve">    PEDAGOGICZNEJ (Dz. U. z 2003 r.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ROZPORZĄDZENIE MEN Z DNIA 9 LUTEGO 2007 R. W SPRAWIE </w:t>
        <w:br/>
        <w:t xml:space="preserve">     ZMIAN W ROZPORZĄDZENIU O RAMOWYCH STATUTACH</w:t>
        <w:br/>
        <w:t xml:space="preserve">     (Dz. U. z 2007 r. nr. 35 poz.222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KARTA NAUCZYCIEL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Artykuł 6</w:t>
        <w:tab/>
        <w:t xml:space="preserve">Nauczyciel obowiązany jest rzetelnie realizować zadania związane z powierzonym mu stanowiskiem oraz podstawowymi funkcjami szkoły: dydaktyczną, wychowawcza </w:t>
        <w:br/>
        <w:t>i opiekuńcza; wspierać każdego ucznia w jego</w:t>
        <w:br/>
        <w:t xml:space="preserve">rozwoju oraz dążyć do pełni własnego rozwoju osobowego. Nauczyciel obowiązany jest kształcić i wychowywać młodzież </w:t>
        <w:br/>
        <w:t>w umiłowaniu Ojczyzny; w poszanowaniu</w:t>
        <w:br/>
        <w:t xml:space="preserve">Konstytucji Rzeczypospolitej Polskiej, </w:t>
        <w:br/>
        <w:t>w atmosferze wolności sumienia i  szacunku dla</w:t>
        <w:br/>
        <w:t xml:space="preserve">każdego człowieka; dbać o kształtowanie </w:t>
        <w:br/>
        <w:t xml:space="preserve">u uczniów postaw moralnych i obywatelskich zgodnie z ideą demokracji, pokoju i przyjaźni między ludźmi różnych narodów, ras i </w:t>
        <w:br/>
        <w:t>światopoglądów.</w:t>
        <w:br/>
        <w:br/>
        <w:br/>
        <w:br/>
        <w:br/>
        <w:br/>
        <w:br/>
        <w:br/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KONKORDAT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3600" w:hanging="3600"/>
        <w:jc w:val="both"/>
        <w:rPr/>
      </w:pPr>
      <w:r>
        <w:rPr>
          <w:sz w:val="28"/>
          <w:szCs w:val="28"/>
        </w:rPr>
        <w:t>Artykuł 12</w:t>
        <w:tab/>
        <w:t xml:space="preserve">Uznając prawo rodziców do religijnego wychowania dzieci oraz zasadę tolerancji, Państwo gwarantuje, ze szkoły publiczne podstawowe i ponadpodstawowe oraz przedszkola prowadzone przez organy administracji państwowej i samorządowej, organizują zgodnie z wolą, zainteresowanych naukę religii w ramach planu zajęć szkolnych </w:t>
        <w:br/>
        <w:t>i przedszkolnych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8"/>
        <w:jc w:val="both"/>
        <w:rPr/>
      </w:pPr>
      <w:r>
        <w:rPr>
          <w:b/>
          <w:bCs/>
          <w:sz w:val="30"/>
          <w:szCs w:val="30"/>
        </w:rPr>
        <w:t>9.USTAWA</w:t>
        <w:tab/>
        <w:t xml:space="preserve">         </w:t>
      </w:r>
      <w:r>
        <w:rPr>
          <w:sz w:val="28"/>
          <w:szCs w:val="28"/>
        </w:rPr>
        <w:t>z 26 października 1982 r. wychowaniu w trzeźwości</w:t>
      </w:r>
    </w:p>
    <w:p>
      <w:pPr>
        <w:pStyle w:val="Normal"/>
        <w:widowControl w:val="false"/>
        <w:tabs>
          <w:tab w:val="clear" w:pos="709"/>
          <w:tab w:val="left" w:pos="351" w:leader="none"/>
        </w:tabs>
        <w:spacing w:lineRule="exact" w:line="328"/>
        <w:ind w:left="2880" w:hanging="28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przeciwdziałaniu alkoholizmowi (Dz. U z 2002 r. </w:t>
        <w:br/>
        <w:t>Nr 147, poz.1231, Nr 167, poz. 1372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880" w:hanging="28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 USTAWA</w:t>
        <w:tab/>
      </w:r>
      <w:r>
        <w:rPr>
          <w:sz w:val="28"/>
          <w:szCs w:val="28"/>
        </w:rPr>
        <w:t>z dnia 9 listopada 1995 r. o ochronie zdrowia przed następstwami używania tytoniu i wyrobów tytoniowych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8"/>
        <w:ind w:left="2880" w:hanging="2880"/>
        <w:jc w:val="both"/>
        <w:rPr/>
      </w:pPr>
      <w:r>
        <w:rPr>
          <w:b/>
          <w:bCs/>
          <w:sz w:val="30"/>
          <w:szCs w:val="30"/>
        </w:rPr>
        <w:t>11. USTAWA</w:t>
        <w:tab/>
      </w:r>
      <w:r>
        <w:rPr>
          <w:sz w:val="28"/>
          <w:szCs w:val="28"/>
        </w:rPr>
        <w:t>z dnia 19 sierpnia 1994 r. 0 ochronie zdrowia psychicznego (Dz. U. z 1994 r. Nr 111 poz. 535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8"/>
        <w:ind w:left="2835" w:hanging="2880"/>
        <w:jc w:val="both"/>
        <w:rPr/>
      </w:pPr>
      <w:r>
        <w:rPr>
          <w:b/>
          <w:bCs/>
          <w:sz w:val="30"/>
          <w:szCs w:val="30"/>
        </w:rPr>
        <w:t>12. USTAWA</w:t>
        <w:tab/>
      </w:r>
      <w:r>
        <w:rPr>
          <w:sz w:val="28"/>
          <w:szCs w:val="28"/>
        </w:rPr>
        <w:t xml:space="preserve">z dnia 24 kwietnia 1997 r. o przeciwdziałaniu narkomanii (Dz. U. Nr 75, poz. 468; z 1998 Nr 106, poz. 668 i Nr 113, poz. 715; z 2000 r. Nr 20, poz. 256 </w:t>
        <w:br/>
        <w:t>i Nr 103,  poz.1097; z 2001 r.</w:t>
        <w:tab/>
        <w:t>Nr 111, poz. 1194 i Nr 125, poz. 1367 oraz z 2002 r. Nr 25, poz. 253i Nr 113, poz. 984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8"/>
        <w:ind w:left="2835" w:hanging="28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zdział II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8" w:leader="none"/>
        </w:tabs>
        <w:ind w:left="958" w:hanging="0"/>
        <w:jc w:val="center"/>
        <w:rPr/>
      </w:pPr>
      <w:r>
        <w:rPr>
          <w:b/>
          <w:bCs/>
          <w:sz w:val="32"/>
          <w:szCs w:val="32"/>
        </w:rPr>
        <w:t>CELE I ZADANIA SZKOŁY JAKO ŚRODOWISKA WYCHOWAWCZEGO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left="9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58" w:leader="none"/>
        </w:tabs>
        <w:ind w:left="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WYCHOWAWCZE SZKOŁY (CELE GŁÓWNE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Wszechstronny rozwój ucznia we wszystkich sferach jego osobowości </w:t>
        <w:br/>
        <w:t xml:space="preserve">     (w wymiarze intelektualnym, psychicznym, zdrowotnym, estetycznym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oralnym, duchowym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Przygotowanie do życia i aktywnego udziału w grupie i w społeczeństw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Zapewnienie uczniom możliwości zdobycia wiedzy i umiejętności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iezbędnych do uzyskania świadectwa szkoły podstawowej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, ZADANIA I FORMY REALIZACJI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Wszechstronny rozwój ucznia we wszystkich sferach jego osobowo</w:t>
      </w:r>
      <w:r>
        <w:rPr>
          <w:sz w:val="28"/>
          <w:szCs w:val="28"/>
        </w:rPr>
        <w:t>ś</w:t>
      </w:r>
      <w:r>
        <w:rPr>
          <w:bCs/>
          <w:iCs/>
          <w:sz w:val="28"/>
          <w:szCs w:val="28"/>
        </w:rPr>
        <w:t>ci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(w wymiarze intelektualnym, psychicznym, zdrowotnym, estetycznym, moralnym ,duchowym)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CELE SZCZEGÓŁOWE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przygotowanie uczniów do wyzwań współczesnego świata poprzez aktywność intelektualną, edukację multimedialną, naukę języków obcych i zachowań prospołeczn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możliwienie rozwoju własnych uzdolnień i zainteresowań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04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dostrzeganie w każdym uczniu ukrytych możliwości oraz zdolności </w:t>
        <w:br/>
        <w:t>i rozwijanie ich, aby uczeń był kreatywny i miał świadomość większej wartości swoich działań twórczych i oddziaływań wychowawcz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ultywowanie tradycji europejskich, narodowych, religijnych, rodzinnych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AD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wijanie u uczniów dociekliwości poznawczej ukierunkowanej </w:t>
        <w:br/>
        <w:t>na poszukiwanie prawdy, dobra i piękna w świec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postawy dialogu, umiejętności słuchania innych </w:t>
        <w:br/>
        <w:t>i rozumienia ich pogląd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eka wychowawcza nad psychofizycznym rozwojem dziec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warzanie warunków do rozwoju dziecka zdo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wyrównywanie szans edukacyjnych, pomoc w odkrywaniu własnych możliwości predyspozycji, talentów i ich twórczym wykorzyst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korzystania ze źródeł informacji.</w:t>
        <w:br/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ELE SZCZEGÓŁOW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kształtowanie postaw moralnych, obywatelskich i patriotycznych </w:t>
        <w:br/>
        <w:t>w oparciu o normy etyczne i przyjęty system wartośc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przygotowanie do właściwego pełnienia ról społecz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odpowiednich postaw moralnych i tolerancji wobec zachowań innych ludz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tworzenie życzliwej, serdecznej i rodzinnej atmosfery w szkole wzajemnego szacunku, tolerancji, pozytywnej samooceny uczniów, nauczycieli</w:t>
        <w:tab/>
        <w:t xml:space="preserve"> i </w:t>
        <w:tab/>
        <w:t xml:space="preserve">pracowników </w:t>
        <w:tab/>
        <w:t>szkoł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kształtowanie osobowości uczniów poprzez wskazywanie właściwych postaw wobec siebie i innych ludzi oraz umiejętności analizowania różnorodnych </w:t>
        <w:tab/>
        <w:t>zachowa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gotowanie uczniów do życia w świecie poprzez ukazywanie różnych aspektów życia społecznego wraz z jego zagrożeniam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growanie zespołów klasowych poprzez samorządność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włączenie całej społeczności szkolnej do współdecydowania o sprawach szkoł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umiejętności przeciwstawiania się wpływom kolegów </w:t>
        <w:br/>
        <w:t>ze środowisk zdemoralizowa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właściwych postaw rodziców wobec dziec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banie o poprawę sytuacji materialnej uczniów z rodzin patologicznych niewydolnych wychowawczo i zaniedba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ADANI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wychowanków do rozumienia zasad partnerstwa między uczniami, nauczycielami, rodzicami i społeczności lokalną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zintegrowanie ze środowiskiem lokalny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warzanie warunków do integralnego traktowania siebie świata i innych ludz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drażanie do rozumienia pojęć: tolerancja, prawo, obowiązek, godność </w:t>
        <w:br/>
        <w:t>i duma narodow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nie pozytywnego nastawienia wobec niepełnospraw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w określaniu i nazywaniu uczuć, stanów psychicznych i radzeniu sobie ze strese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drażanie postaw asertywnych (używki, alkohol, narkotyki, dopalacze </w:t>
        <w:br/>
        <w:t>i inne środki odurzające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właściwych postaw wobec współczesnych zagrożeń świata (choroby i epidemie, zagrożenia płynące z Internetu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nie uczniów z historią regionu, najważniejszymi wydarzeniami </w:t>
        <w:br/>
        <w:t>i postaciami dziejów Polski, Europy i świat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postaw patriotycz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oceny własnych zachowań, rozróżnienia dobra od zła oraz wykazania się odwagą cywilną i gotowości do ponoszenia konsekwencji popełnionych błęd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ELE SZCZEGÓŁOWE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Zapewnienie uczniom mo</w:t>
      </w:r>
      <w:r>
        <w:rPr>
          <w:sz w:val="28"/>
          <w:szCs w:val="28"/>
        </w:rPr>
        <w:t>ż</w:t>
      </w:r>
      <w:r>
        <w:rPr>
          <w:bCs/>
          <w:iCs/>
          <w:sz w:val="28"/>
          <w:szCs w:val="28"/>
        </w:rPr>
        <w:t>liwo</w:t>
      </w:r>
      <w:r>
        <w:rPr>
          <w:sz w:val="28"/>
          <w:szCs w:val="28"/>
        </w:rPr>
        <w:t>ś</w:t>
      </w:r>
      <w:r>
        <w:rPr>
          <w:bCs/>
          <w:iCs/>
          <w:sz w:val="28"/>
          <w:szCs w:val="28"/>
        </w:rPr>
        <w:t>ci zdobycia wiedzy i umiej</w:t>
      </w:r>
      <w:r>
        <w:rPr>
          <w:sz w:val="28"/>
          <w:szCs w:val="28"/>
        </w:rPr>
        <w:t>ę</w:t>
      </w:r>
      <w:r>
        <w:rPr>
          <w:bCs/>
          <w:iCs/>
          <w:sz w:val="28"/>
          <w:szCs w:val="28"/>
        </w:rPr>
        <w:t>tno</w:t>
      </w:r>
      <w:r>
        <w:rPr>
          <w:sz w:val="28"/>
          <w:szCs w:val="28"/>
        </w:rPr>
        <w:t>ś</w:t>
      </w:r>
      <w:r>
        <w:rPr>
          <w:bCs/>
          <w:iCs/>
          <w:sz w:val="28"/>
          <w:szCs w:val="28"/>
        </w:rPr>
        <w:t>ci niezb</w:t>
      </w:r>
      <w:r>
        <w:rPr>
          <w:sz w:val="28"/>
          <w:szCs w:val="28"/>
        </w:rPr>
        <w:t>ę</w:t>
      </w:r>
      <w:r>
        <w:rPr>
          <w:bCs/>
          <w:iCs/>
          <w:sz w:val="28"/>
          <w:szCs w:val="28"/>
        </w:rPr>
        <w:t xml:space="preserve">dnych do uzyskania </w:t>
      </w:r>
      <w:r>
        <w:rPr>
          <w:sz w:val="28"/>
          <w:szCs w:val="28"/>
        </w:rPr>
        <w:t>ś</w:t>
      </w:r>
      <w:r>
        <w:rPr>
          <w:bCs/>
          <w:iCs/>
          <w:sz w:val="28"/>
          <w:szCs w:val="28"/>
        </w:rPr>
        <w:t>wiadectwa szkoły podstawowej po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przyswajania wiedzy wypowiadania si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wijanie umiejętności przezwyciężania lenistwa myśl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głębianie i poszerzanie wiadomości uczniów poprzez poznane techniki nowego uczenia si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wijanie zainteresowań i uzdolnień uczni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inspirowanie odpowiednich procesów reedukacji, czyli oduczania się negatywnych i antyspołecznych zachowań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dokonania analizy syntezy i selekcji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ADAN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worzenie zdrowego i bezpiecznego środowiska szkol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uświadomienie uczniom życiowej użyteczności poszczególnych przedmiotów</w:t>
        <w:tab/>
        <w:t>i całej edukacji na danym etap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warzanie możliwości eksponowania swojej wiedzy, zdolności, umiejętności i zainteresowa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osowanie technologii informacyjnej na zajęciach szkolnych i w pracy pozalekcyj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postaw ekologicznych i prozdrowotnych i patriotycz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owanie zadań z zakresu wychowania komunikacyj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warzanie sytuacji wychowawczych umożliwiających stosowanie postaw asertyw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drażanie zasad savoir – vivr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ożliwienie uczniom nauki języków obc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prowadzenie do uzyskania przez uczniów takich kompetencji, które jako absolwentowi będą niezbędne do osiągania sukcesu w gimnazjum.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spacing w:lineRule="auto" w:line="360"/>
        <w:ind w:lef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spacing w:lineRule="auto" w:line="360"/>
        <w:ind w:lef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a celów i zadań szkoły następuje przez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egrację wiedzy nauczanej prz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79" w:leader="none"/>
        </w:tabs>
        <w:spacing w:lineRule="auto" w:line="360"/>
        <w:ind w:left="720" w:hanging="225"/>
        <w:jc w:val="both"/>
        <w:rPr>
          <w:sz w:val="28"/>
          <w:szCs w:val="28"/>
        </w:rPr>
      </w:pPr>
      <w:r>
        <w:rPr>
          <w:sz w:val="28"/>
          <w:szCs w:val="28"/>
        </w:rPr>
        <w:t>edukację w klasach I - II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720" w:hanging="225"/>
        <w:jc w:val="both"/>
        <w:rPr>
          <w:sz w:val="28"/>
          <w:szCs w:val="28"/>
        </w:rPr>
      </w:pPr>
      <w:r>
        <w:rPr>
          <w:sz w:val="28"/>
          <w:szCs w:val="28"/>
        </w:rPr>
        <w:t>bloki przedmiotow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79" w:leader="none"/>
        </w:tabs>
        <w:spacing w:lineRule="auto" w:line="360"/>
        <w:ind w:left="720" w:hanging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cieżki edukacyjne: prozdrowotną, regionalną, eko1ogiczną, czytelniczą </w:t>
        <w:br/>
        <w:t>i medialną oraz wychowanie do życia w społeczeństwie,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auto" w:line="360"/>
        <w:ind w:left="379" w:hanging="225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oddziaływanie wychowawcze skierowane na priorytety takie jak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w uzyskaniu orientacji etycznej i hierarchizacji wartośc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ersonalizację życia w rodzinie, w grupie koleżeńskiej, w szerszej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połecznośc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pajanie zasad kultury życia codzienn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wanie indywidualnej opieki nad niektórymi uczniam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ieka nad uczniami najmłodszymi oraz z zaburzeniami</w:t>
        <w:br/>
        <w:t xml:space="preserve">     rozwojowymi,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auto" w:line="360"/>
        <w:ind w:left="379" w:hanging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  <w:tab/>
        <w:t xml:space="preserve">prowadzenie kół zainteresowań i kół przedmiotowych, </w:t>
        <w:br/>
        <w:t xml:space="preserve">    zajęć dydaktyczno -wyrównawczych, zajęć korekcyjno -   </w:t>
        <w:br/>
        <w:t xml:space="preserve">    kompensacyjnych, nauczania indywidualnego, indywidualizacji procesu 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auto" w:line="360"/>
        <w:ind w:left="379" w:hanging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uczania i zespołów specjalistycznych,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auto" w:line="360"/>
        <w:ind w:left="379" w:hanging="225"/>
        <w:jc w:val="both"/>
        <w:rPr>
          <w:sz w:val="28"/>
          <w:szCs w:val="28"/>
        </w:rPr>
      </w:pPr>
      <w:r>
        <w:rPr>
          <w:sz w:val="28"/>
          <w:szCs w:val="28"/>
        </w:rPr>
        <w:t>d)</w:t>
        <w:tab/>
        <w:t>prowadzenie lekcji religii w szkole,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)</w:t>
        <w:tab/>
        <w:t xml:space="preserve">    stosowanie się do zaleceń Poradni Psychologiczno - Pedagogicznej,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auto" w:line="360"/>
        <w:ind w:left="379" w:hanging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)  </w:t>
        <w:tab/>
        <w:t xml:space="preserve">naukę języka obcego w klasach najmłodszych, rozpoczynając od klasy  </w:t>
        <w:br/>
        <w:t xml:space="preserve">    pierwszej.</w:t>
      </w:r>
    </w:p>
    <w:p>
      <w:pPr>
        <w:pStyle w:val="Normal"/>
        <w:spacing w:lineRule="auto" w:line="360"/>
        <w:ind w:hanging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ozdział III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STRUKTURA ODDZIAŁYWA</w:t>
      </w:r>
      <w:r>
        <w:rPr>
          <w:sz w:val="28"/>
          <w:szCs w:val="28"/>
        </w:rPr>
        <w:t xml:space="preserve">Ń </w:t>
      </w:r>
      <w:r>
        <w:rPr>
          <w:b/>
          <w:bCs/>
          <w:sz w:val="28"/>
          <w:szCs w:val="28"/>
        </w:rPr>
        <w:t>WYCHOWAWCZYCH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yrekcj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dba o prawidłowe funkcjonowanie szkoły, o poziom pracy wychowawczej i opiekuńczej szkoły, o kształtowanie twórczej atmosfery pracy </w:t>
        <w:tab/>
        <w:t xml:space="preserve">w </w:t>
        <w:tab/>
        <w:t>sz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współpracuje z Samorządem Uczniowski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stwarza warunki do prawidłowej realizacji Konwencji Praw Dziecka oraz umożliwia uczniom podtrzymanie poczucia tożsamości narodowej, etnicznej </w:t>
        <w:tab/>
        <w:t xml:space="preserve">i </w:t>
        <w:tab/>
        <w:t>religij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czuwa nad realizowaniem przez uczniów obowiązku szkol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 obowiązek organizowania spotkań szkoleniowych dla nauczycieli, umożliwiać udział w kursach pedagogi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a o zapewnienie bezpieczeństwa na terenie szkoły zarówno uczniów jak </w:t>
        <w:br/>
        <w:t xml:space="preserve">i pracownikom szkoły (dyżury nauczycielskie, dyżury pracowników szkoły, monitoring wejść i wyjść osób wchodzących i wychodzących </w:t>
        <w:br/>
        <w:t>ze szkoły, monitoring wizyjny)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edagog Szkoln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 obowiązek niesienia wszechstronnej pomocy dzieciom, które padły ofiarą przestępcz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ma obowiązek ścisłej współpracy z policją i z sądem dla nieletnich </w:t>
        <w:br/>
        <w:t>(w razie zaistniałej potrzeb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uje z instytucjami w organizowaniu różnych form spędzania czasu przez dzieci szczególnie z rodzin patologicznych i zaniedbanych środowisk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przez prowadzone działania wychowawcze kształtuje u uczniów i ich rodziców świadomość prawną w zakresie ponoszenia konsekwencji wynikających z popełnionych czynów karalnych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auczyciele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ją obowiązek reagowania na przejawy u dzieci niedostosowania społecznego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ją obowiązek współpracy z kuratorami sądowymi czuwającymi nad programem resocjalizacji uczniów trudnych (w przypadku zgłoszenia przez kuratora takiej potrzeby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ierają swoją postawą i działaniami pedagogicznymi rozwój psychofizyczny uczniów, ich zdolności i zainteresowania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dzielają pomocy w przezwyciężaniu niepowodzeń szkolnych, w oparciu </w:t>
        <w:br/>
        <w:t>o rozpoznanie potrzeb uczniów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ształcą i wychowują dzieci w duchu patriotyzmu i demokracji, atmosferze wolności sumienia i szacunku dla każdego człowieka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owiadają za i bezpieczeństwo dzieci podczas pobytu w szkole i po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ej terenem, w czasie wycieczek, wyjść itp. życie, zdrowie, inspirowani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uczycieli i uczniów do twórczych poszukiwań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ychowawcy klas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chowawcy i pedagog szkolny prowadzą w różnych formach szkolenia dla rodziców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ążą w swojej pracy do integracji zespołu klasowego, angażując w życie klasy wszystkich uczniów, również tych niedostosowanych społecznie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pólnie z Pedagogiem Szkolnym zabiegają o różne formy pomocy wychowawczej i materialnej dla uczniów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rawują opiekę wychowawczą nad uczniami szkoły, a w szczególności: tworzą warunki wspomagające ich rozwój i przygotowują do życia </w:t>
        <w:br/>
        <w:t>w rodzinie i w społeczeństwie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nają warunki życia i nauki swoich wychowanków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mają obowiązek kształtować właściwe stosunki między uczniami, opierając je na tolerancji i poszanowaniu godności osoby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ą pozytywnego myślenia i stawiania na sukces poprzez rozwijanie poczucia własnej wartości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ształtują umiejętność pracy w zespole, uczą demokratycznego podejmowania decyzji, elastyczności w zachowaniu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ują w toku pracy wychowawczej treści i cele programowe program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chowawczego szkoły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wadzą dokumentację( klasowy plan wychowawczy, dzienniki, arkusze, rozkłady, teczki wychowawcy, analiza postępów ucznia)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ada Rodziców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prezentuje ogół rodziców szkoły oraz podejmuje działania wspierające proces wychowawczy szkoły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półdecyduje o formach pomocy dzieciom oraz ich wypoczynku, współuczestniczy w opracowaniu programu wychowawczego szkoły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zyskuje i gromadzi środki finansowe w celu wspierania działalnośc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zkoły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ganizuje formy aktywności rodziców na rzecz wspomagania realizacji celów i zadań szkoł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Samorz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ą</w:t>
      </w:r>
      <w:r>
        <w:rPr>
          <w:b/>
          <w:bCs/>
          <w:iCs/>
          <w:sz w:val="28"/>
          <w:szCs w:val="28"/>
        </w:rPr>
        <w:t>d Uczniowski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animatorem, inspiratorem i organizatorem życia kulturalnego</w:t>
        <w:br/>
        <w:t xml:space="preserve"> i intelektualnego na terenie szkoły i w środowisku lokalnym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reprezentuje postawy i potrzeby środowiska uczniowskiego wobec Dyrekcji i grona pedagogicznego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icjuje działania dotyczące życia uczniów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paguje ideę samorządności oraz wychowania w demokracji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angażuje uczniów do wykonywania niezbędnych prac na rzecz klasy </w:t>
        <w:br/>
        <w:t>i szkoły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ba o dobre imię i honor szkoły oraz wzbogaca jej tradycję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raża za pośrednictwem swojego opiekuna opinię dotyczącą problemów społeczności uczniowskiej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odzice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nni zadbać o właściwą formę spędzania czasu wolnego przez uczniów,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ją prawo do poznania zadań i zamierzeń dydaktyczno-wychowawczych w danej klasie i szkole,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dzice i nauczyciele współdziałają ze sobą w sprawach wychowania </w:t>
        <w:br/>
        <w:t>i kształcenia dziec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ZIAŁAŃ WYCHOWAWCZY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864"/>
        <w:gridCol w:w="4330"/>
      </w:tblGrid>
      <w:tr>
        <w:trPr>
          <w:trHeight w:val="1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ci wychowawc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 wychowawcze szkoł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ychowawcze</w:t>
            </w:r>
          </w:p>
        </w:tc>
      </w:tr>
      <w:tr>
        <w:trPr>
          <w:trHeight w:val="1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Prawdomówność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odpowiedzialnośc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słowa i czyny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zawsze mówimy prawdę (naw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sytuacjach dla sieb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iekorzystnych),</w:t>
            </w:r>
          </w:p>
        </w:tc>
      </w:tr>
      <w:tr>
        <w:trPr>
          <w:trHeight w:val="1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Szacunek dla siebie i innych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zanowanie godności osobistej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tykalności cielesnej </w:t>
              <w:br/>
              <w:t>i wyrabian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unku dla innych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nie spóźniamy się na lekcj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odnosimy się do siebie </w:t>
              <w:br/>
              <w:t xml:space="preserve">   z szacunkiem (zrozumieni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życzliwość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nie skarżym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nie używamy wulgaryzmów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nie przezywamy się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używamy form grzecznościowy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olerancj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pozytywny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w i tolerancji wobec różny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lądów i osób innych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ełnosprawnych, chorych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bszych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dnosimy się z szacunkiem </w:t>
              <w:br/>
              <w:t xml:space="preserve">  do sprawnych inaczej, ludz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starszych, chorych, młodszych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sób o odmiennych poglądach,</w:t>
              <w:br/>
              <w:t>- nie wyśmiewamy się z ludz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nnych niż m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Szacunek dla pracy własnej </w:t>
              <w:br/>
              <w:t>i in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abianie szacunku dla prac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ej i innych. Troska o estetykę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aso-pracowni </w:t>
              <w:br/>
              <w:t>i szkoły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bamy o porządek,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aśmiecamy miejsc, w któr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rzebywam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rządkujemy salę lekcyjną p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akończeniu zajęć, a po ostatni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zajęciach wkładamy krzesła </w:t>
              <w:br/>
              <w:t xml:space="preserve">  na stoł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Kultura osobis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nawyków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lnego zachowania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jętności współżycia w grup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łecznej i rodzinie zgodnie </w:t>
              <w:br/>
              <w:t xml:space="preserve">z obowiązującymi normami </w:t>
              <w:br/>
              <w:t>i regułam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pamiętamy o słowach: dziękuję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oszę, przepraszam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osobę dorosłą wchodzącą </w:t>
              <w:br/>
              <w:t>do klasy witamy wstając z miejsc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miętamy o witaniu i żegnani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ę z innymi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Poszanowanie życia i dbałość </w:t>
              <w:br/>
              <w:t>o zdrow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nawyków zdrowego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ktywnego trybu życia i wypoczynku. Nabywanie umiejętności życia </w:t>
              <w:br/>
              <w:t xml:space="preserve">w zgodzie </w:t>
              <w:br/>
              <w:t>z przyrod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estrzegamy zasad higie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sobistej i higieny prac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mysłowej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bamy o swój wygląd zewnętrzn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orzystamy z łazienki zgodnie </w:t>
              <w:br/>
              <w:t xml:space="preserve">  z przeznaczeniem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drowo się odżywiam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dpowiednio ubieram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ktywnie uczestniczymy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zajęciach sportowy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rganizowanych w szkole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Nieulegani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ałogo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ywanie ujemnych skutk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ałogów (papierosy, alkohol, narkotyki). Działania profilaktyczn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biegając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łogo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ie ulegamy nałogom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stniczymy w programa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ofilaktycznych,</w:t>
            </w:r>
          </w:p>
        </w:tc>
      </w:tr>
      <w:tr>
        <w:trPr>
          <w:trHeight w:val="466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Poszanowanie mienia własnego, cudzego </w:t>
              <w:br/>
              <w:t>i społe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Uwrażliwienie </w:t>
              <w:br/>
              <w:t xml:space="preserve">na dobro własne </w:t>
              <w:br/>
              <w:t>i wspóln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my o rzeczy własne i in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układamy tornistry lub plecaki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urtki i nakrycia gł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ostawiamy w szatn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nie niszczymy pomieszczeń </w:t>
              <w:br/>
              <w:t xml:space="preserve"> i przedmiotów, z który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rzystamy, wyrządzoną szkodę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prawiamy, odpowiadam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nansowo za zniszczone mienie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idząc przejaw niszczen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ienia, mamy obowiązek zgłosi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sobie dorosłej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Nie przywłaszczanie cudzej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ośc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ajanie zasad uczciwości </w:t>
              <w:br/>
              <w:t>i szacunku cudzej własnośc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ie przywłaszczamy sobie czyjej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łasności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nalezioną rzecz oddajem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łaścicielowi lub pracownikow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zkoł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oną rzecz oddajem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Umiejętność funkcjonow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rupi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ywanie umiejętnośc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życia w grupie społecznej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rozwiązywania konfliktów                  w różnych sytuacjach. Uczenie radzenia sobie </w:t>
              <w:br/>
              <w:t>z własnymi emocjam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stosujemy zasadę: „jeden mówi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nni słuchają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mawiamy ze sobą –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rzyczym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pomagamy sobie wzajemnie </w:t>
              <w:br/>
              <w:t xml:space="preserve">  w różnych sytuacjach (słabszy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olegom w nauce, odwiedzam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ieobecnych z powodu choroby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ikamy konfliktów, agresywny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zachowań, przemocy,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taczamy opieką młodszych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łabszych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Odpowiedzialnoś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nie podejmowan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ych decyzj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ywanie na konsekwencj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ojego postępowania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ystematycznie przygotowujem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ę do zajęć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nosimy konsekwenc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iewłaściwego postępowania,</w:t>
            </w:r>
          </w:p>
        </w:tc>
      </w:tr>
      <w:tr>
        <w:trPr>
          <w:trHeight w:val="1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Patriotyz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abianie szacunku dla trady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szkolnych, regionalnych </w:t>
              <w:br/>
              <w:t>i państwowych. Rozwijan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interesowania kulturowym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ciami regionu. Wpajan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unku dla symboli narodowyc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znamy swój region, jego historię </w:t>
              <w:br/>
              <w:t xml:space="preserve">  i kulturę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ktywnie uczestniczymy </w:t>
              <w:br/>
              <w:t xml:space="preserve">  w świętach zgodnie z kalendarze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zkolnym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 uroczystości przychodzim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dświętnie ubrani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Rodzi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kreślenie wartości rodzin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łębianie więzi rodzinn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Wyrabianie postaw otwartości </w:t>
              <w:br/>
              <w:t xml:space="preserve">i gotowości </w:t>
              <w:br/>
              <w:t>do poświęceń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z szacunkiem wypowiadamy się </w:t>
              <w:br/>
              <w:t xml:space="preserve">  o swojej rodzinie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zanujemy pracę rodziców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magamy im w prosty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zynnościach domowych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współuczestniczymy aktywnie </w:t>
              <w:br/>
              <w:t xml:space="preserve">  w życiu rodzin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zanujemy tradycje rodzinne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Tworzenie wspólnoty szkolne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janie samorządno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uczniowskiej. Prawa </w:t>
              <w:br/>
              <w:t>i obowiązki ucznia. Budzenie więzi wewnątrz szkolnej, rozwijanie poczuc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należności </w:t>
              <w:br/>
              <w:t>do „Małej Ojczyzny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worzymy wspólnotę szkolną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namy normy dobr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achowania i według ni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stępujemy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pełniamy obowiązki ucznia,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V</w:t>
        <w:tab/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WYCZAJE I CEREMONIAŁ SZKOLNY</w:t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Ceremoniał szkol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sz w:val="28"/>
          <w:szCs w:val="28"/>
        </w:rPr>
      </w:pPr>
      <w:r>
        <w:rPr>
          <w:sz w:val="28"/>
          <w:szCs w:val="28"/>
        </w:rPr>
        <w:t>(realizacja zadań zgodnie z harmonogramem w bieżącym roku szkolnym)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1" w:hanging="0"/>
        <w:jc w:val="both"/>
        <w:rPr/>
      </w:pPr>
      <w:r>
        <w:rPr>
          <w:b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o najważniejszych uroczystości tworzących ceremoniał szkolny  zaliczamy: </w:t>
      </w:r>
    </w:p>
    <w:p>
      <w:pPr>
        <w:pStyle w:val="Normal"/>
        <w:numPr>
          <w:ilvl w:val="1"/>
          <w:numId w:val="8"/>
        </w:numPr>
        <w:spacing w:lineRule="auto" w:line="360"/>
        <w:ind w:left="1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poczęcie i zakończenie roku szkolnego, </w:t>
      </w:r>
    </w:p>
    <w:p>
      <w:pPr>
        <w:pStyle w:val="Normal"/>
        <w:numPr>
          <w:ilvl w:val="1"/>
          <w:numId w:val="8"/>
        </w:numPr>
        <w:spacing w:lineRule="auto" w:line="360"/>
        <w:ind w:left="1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lubowanie klas pierwszych,</w:t>
      </w:r>
    </w:p>
    <w:p>
      <w:pPr>
        <w:pStyle w:val="Normal"/>
        <w:numPr>
          <w:ilvl w:val="1"/>
          <w:numId w:val="8"/>
        </w:numPr>
        <w:spacing w:lineRule="auto" w:line="360"/>
        <w:ind w:left="1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ne uroczystości szkolne odbywające się z udziałem sztandaru szkoły </w:t>
        <w:br/>
        <w:t xml:space="preserve">(np. wręczenie stypendiów,  uroczystości związane z patronem, pożegnanie uczniów kończących szkołę, inne święta szkolne), </w:t>
      </w:r>
    </w:p>
    <w:p>
      <w:pPr>
        <w:pStyle w:val="Normal"/>
        <w:numPr>
          <w:ilvl w:val="1"/>
          <w:numId w:val="8"/>
        </w:numPr>
        <w:spacing w:lineRule="auto" w:line="360"/>
        <w:ind w:left="1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ń Edukacji Narodowej,</w:t>
      </w:r>
    </w:p>
    <w:p>
      <w:pPr>
        <w:pStyle w:val="Normal"/>
        <w:numPr>
          <w:ilvl w:val="1"/>
          <w:numId w:val="8"/>
        </w:numPr>
        <w:spacing w:lineRule="auto" w:line="360"/>
        <w:ind w:left="1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oczystości związane ze świętami narodowymi: 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listopada - Narodowe Święto Niepodległości, 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maja – Święto Narodowe 3 Maja </w:t>
      </w:r>
    </w:p>
    <w:p>
      <w:pPr>
        <w:pStyle w:val="Normal"/>
        <w:numPr>
          <w:ilvl w:val="1"/>
          <w:numId w:val="8"/>
        </w:numPr>
        <w:spacing w:lineRule="auto" w:line="360"/>
        <w:ind w:left="1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oczystości nawiązujące do ważnych wydarzeń historycznych w państwie </w:t>
        <w:br/>
        <w:t xml:space="preserve"> i regionie to m.in: </w:t>
      </w:r>
    </w:p>
    <w:p>
      <w:pPr>
        <w:pStyle w:val="Default"/>
        <w:numPr>
          <w:ilvl w:val="3"/>
          <w:numId w:val="15"/>
        </w:numPr>
        <w:spacing w:lineRule="auto" w:line="360"/>
        <w:ind w:left="2127" w:hanging="360"/>
        <w:rPr>
          <w:sz w:val="28"/>
          <w:szCs w:val="28"/>
        </w:rPr>
      </w:pPr>
      <w:r>
        <w:rPr>
          <w:sz w:val="28"/>
          <w:szCs w:val="28"/>
        </w:rPr>
        <w:t xml:space="preserve">1 września – agresja Niemiec hitlerowskich na Polskę, </w:t>
      </w:r>
    </w:p>
    <w:p>
      <w:pPr>
        <w:pStyle w:val="Normal"/>
        <w:numPr>
          <w:ilvl w:val="3"/>
          <w:numId w:val="15"/>
        </w:numPr>
        <w:spacing w:lineRule="auto" w:line="360"/>
        <w:ind w:left="21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września – agresja Rosji Sowieckiej na nasz kraj, </w:t>
      </w:r>
    </w:p>
    <w:p>
      <w:pPr>
        <w:pStyle w:val="Normal"/>
        <w:numPr>
          <w:ilvl w:val="3"/>
          <w:numId w:val="15"/>
        </w:numPr>
        <w:spacing w:lineRule="auto" w:line="360"/>
        <w:ind w:left="21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grudnia – wybuch Powstania Wielkopolskiego, </w:t>
      </w:r>
    </w:p>
    <w:p>
      <w:pPr>
        <w:pStyle w:val="Normal"/>
        <w:numPr>
          <w:ilvl w:val="3"/>
          <w:numId w:val="15"/>
        </w:numPr>
        <w:spacing w:lineRule="auto" w:line="360"/>
        <w:ind w:left="21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czerwca – Poznański Czerwiec 1956 roku.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wyczaje, uroczystości i imprezy szkolne i środowiskowe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sz w:val="28"/>
          <w:szCs w:val="28"/>
        </w:rPr>
      </w:pPr>
      <w:r>
        <w:rPr>
          <w:sz w:val="28"/>
          <w:szCs w:val="28"/>
        </w:rPr>
        <w:t>(wg załączonego harmonogramu na dany rok szkolny)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VI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KOLNY SYSTEM ZAJĘĆ POZALEKCYJNYCH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ORGANIZACJI SZKOLNYCH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Organizacje szkolne: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sz w:val="32"/>
          <w:szCs w:val="32"/>
        </w:rPr>
      </w:pPr>
      <w:r>
        <w:rPr>
          <w:sz w:val="32"/>
          <w:szCs w:val="32"/>
        </w:rPr>
        <w:t>- Samorząd szkolny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sz w:val="32"/>
          <w:szCs w:val="32"/>
        </w:rPr>
      </w:pPr>
      <w:r>
        <w:rPr>
          <w:sz w:val="32"/>
          <w:szCs w:val="32"/>
        </w:rPr>
        <w:t>- Liga Ochrony Przyrody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sz w:val="32"/>
          <w:szCs w:val="32"/>
        </w:rPr>
      </w:pPr>
      <w:r>
        <w:rPr>
          <w:sz w:val="32"/>
          <w:szCs w:val="32"/>
        </w:rPr>
        <w:t>- Szkolne Koło Krajoznawczo-Turystyczne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sz w:val="32"/>
          <w:szCs w:val="32"/>
        </w:rPr>
      </w:pPr>
      <w:r>
        <w:rPr>
          <w:sz w:val="32"/>
          <w:szCs w:val="32"/>
        </w:rPr>
        <w:t>- Polski Czerwony Krzyż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sz w:val="32"/>
          <w:szCs w:val="32"/>
        </w:rPr>
      </w:pPr>
      <w:r>
        <w:rPr>
          <w:sz w:val="32"/>
          <w:szCs w:val="32"/>
        </w:rPr>
        <w:t xml:space="preserve">- ZHP 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Redakcja gazetki szkolnej “ Szkolne Wieści Trójki”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 Kółka zainteresowań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Zajęcia sportowe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Zajęcia wyrównawcze w klasach IV-VI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Zajęcia kompensacyjno-korekcyjne klas I-III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Pozostałe zajęcia prowadzone zgodnie z indywidualnymi potrzebami edukacyjnymi dzieci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  <w:t>UWAGA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  <w:t>Plan pracy organizacji i pozostałych zajęć pozalekcyjnych znajduje się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  <w:t>w dokumentacji nauczycieli prowadzących zajęcia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VII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Y PRACY I DZIAŁANIA PODEJMOWANE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Z SAMORZĄD SZKOL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– Plan pracy RSU na dany rok szkoln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VIII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SPÓŁPRACA WYCHOWAWCZA Z RODZICAMI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Systematyczne informowanie rodziców o postępach w nauce ich dzieci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przez  dzienniczki ucznia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Listy wychowawcy do rodziców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Kontakty z rodzicam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mowy indywidualn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wiedziny w domu rodzinn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ebrania z rodzica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twarte drzwi” – I środy miesiąca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Udział członków Rady Rodziców w okolicznościowych uroczystościach </w:t>
        <w:br/>
        <w:t xml:space="preserve">    np. Dzień Edukacji Narodowej, rozpoczęcie roku, Dzień Patrona Szkoły,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lubowanie klas I, zakończenie roku szkolnego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Udział przedstawicieli Prezydium Rady Rodziców w wywiadówkach,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braniach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Pomoc materialna i niematerialna Rady Rodziców dla szkoł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kup książek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gospodarowanie klas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rawa sprzęt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finansowanie imprez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1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wychowawczy jest programem otwartym.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atwierdzony przez Radę Rodziców ……………………………………..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/>
      </w:pPr>
      <w:r>
        <w:rPr>
          <w:bCs/>
          <w:sz w:val="28"/>
          <w:szCs w:val="28"/>
        </w:rPr>
        <w:t>Zatwierdzony przez Radę Pedagogiczną………………………………….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atwierdzony przez Radę Samorządu Uczniowskiego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</w:t>
      </w:r>
      <w:r>
        <w:rPr>
          <w:bCs/>
          <w:sz w:val="28"/>
          <w:szCs w:val="28"/>
        </w:rPr>
        <w:t>..………………………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ind w:left="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exact" w:line="2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05" w:leader="none"/>
        </w:tabs>
        <w:ind w:left="330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rogram opracowały:</w:t>
      </w:r>
    </w:p>
    <w:p>
      <w:pPr>
        <w:pStyle w:val="Normal"/>
        <w:widowControl w:val="false"/>
        <w:tabs>
          <w:tab w:val="clear" w:pos="709"/>
          <w:tab w:val="left" w:pos="3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mgr Beata Minta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mgr Danuta Wawrzyniak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mgr Mariola Marchwicka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mgr Ilona Krzyminska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98" w:leader="none"/>
        </w:tabs>
        <w:ind w:lef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284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74" w:leader="none"/>
      </w:tabs>
      <w:spacing w:lineRule="exact" w:line="277"/>
      <w:ind w:left="374" w:hanging="374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23:00Z</dcterms:created>
  <dc:creator>Minta</dc:creator>
  <dc:description/>
  <dc:language>en-US</dc:language>
  <cp:lastModifiedBy>Kinga</cp:lastModifiedBy>
  <cp:lastPrinted>2012-09-23T21:19:00Z</cp:lastPrinted>
  <dcterms:modified xsi:type="dcterms:W3CDTF">2012-12-01T15:23:00Z</dcterms:modified>
  <cp:revision>2</cp:revision>
  <dc:subject/>
  <dc:title>SZKOŁA PODSTAWOWA NR 3</dc:title>
</cp:coreProperties>
</file>