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Regulamin działania oddziału przedszkolnego w szkol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egulamin działania oddziału przedszkolnego dla dzieci pięcioletnich i sześcioletnich w Szkole Podstawowej nr3 im. Kornela Makuszyńskiego w Koźminie Wlkp.</w:t>
      </w:r>
    </w:p>
    <w:p>
      <w:pPr>
        <w:pStyle w:val="Paragraf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Cs w:val="24"/>
        </w:rPr>
        <w:t>W Szkole Podstawowej nr3 im. Kornela Makuszyńskiego w Koźminie Wlkp. można tworzyć oddziały przedszkolne, dla dzieci pięcioletnich i sześcioletnich</w:t>
      </w:r>
      <w:r>
        <w:rPr>
          <w:b/>
          <w:bCs/>
          <w:szCs w:val="24"/>
        </w:rPr>
        <w:t>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b/>
          <w:bCs/>
          <w:szCs w:val="24"/>
        </w:rPr>
        <w:t xml:space="preserve">Oddział przedszkolny realizuje cele i zadania </w:t>
      </w:r>
      <w:r>
        <w:rPr>
          <w:szCs w:val="24"/>
        </w:rPr>
        <w:t>określone w ustawie o systemie oświaty oraz przepisach wydanych na jej podstawie, a w szczególnośc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dstawie</w:t>
      </w:r>
      <w:r>
        <w:rPr>
          <w:szCs w:val="24"/>
        </w:rPr>
        <w:t xml:space="preserve"> programowej wychowania przedszkolnego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b/>
          <w:bCs/>
          <w:szCs w:val="24"/>
        </w:rPr>
        <w:t>Celem</w:t>
      </w:r>
      <w:r>
        <w:rPr>
          <w:szCs w:val="24"/>
        </w:rPr>
        <w:t xml:space="preserve"> działania oddziału przedszkolnego jest wspomaganie i ukierunkowywanie rozwoju dziecka zgodnie z jego wrodzonym potencjałem i możliwościami rozwojowymi  </w:t>
        <w:br/>
        <w:t>w relacjach ze środowiskiem społeczno-kulturowym i przyrodniczym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/>
          <w:bCs/>
          <w:szCs w:val="24"/>
        </w:rPr>
        <w:t>Zadaniem</w:t>
      </w:r>
      <w:r>
        <w:rPr>
          <w:szCs w:val="24"/>
        </w:rPr>
        <w:t xml:space="preserve"> oddziału przedszkolnego jest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, udzielanie dzieciom pomocy psychologiczno-pedagogicznej po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zez nauczycieli obserwacji pedagogicznych w celu diagnozowania rozwoju wychowan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o zauważonych deficytach rozwojowych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nie z poradnią psychologiczno-pedagogiczną i innymi poradniami specjalistyczn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nie do oddziału przedszkolnego , na życzenie rodziców i nauczyciela, specjalistów w celu obserwacji dzieci z trudnościami w sytuacjach natur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owanie pracy z dzieckiem oczekującym pomo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eci z uzdolnieni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dukacji prozdrowotnej i promocji zdrowia wśród dzieci, nauczycieli i rodziców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dzieciom odpowiednio do ich potrzeb oraz możliwości szkoły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dzieciom podtrzymywania poczucia tożsamości narodowej </w:t>
        <w:br/>
        <w:t xml:space="preserve">i religijnej poprzez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 wniosek rodziców bezpłatnej nauki relig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dzieciom niekorzystającym z nauki relig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rganizowanie zajęć z wychowania patriotycznego ze zwróceniem uwagi na obchodzone święta narodowe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umożliwiających dzieciom osiągnięcie gotowości szkolnej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rodziców w wychowaniu dzieci i przygotowanie ich do nauki szkol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adania i cele w oddziale przedszkolnym realizuje się poprzez: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 w przyjaznym, bezpiecznym i zdrowym środowisku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indywidualnych potrzeb dziecka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równych szans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wiary we własne siły i możliwości osiągania sukcesu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osiągania celów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rozwijania samodzielności i podejmowania odpowiedzialności za siebie i za najbliższe otoczenie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moralnej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dobra, prawdy i piękna w swoim postępowaniu i postępowaniu in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owanie swoich potrzeb na równi z potrzebami in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własnych myśli i przeżyć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bserwowania zjawisk zachodzących w środowisku przyrodniczym, społecznym, kulturowym i technicznym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ciekawości poznawczej;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nie do aktywności badawczej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estetycznej (plastycznej, muzycznej i ruchowej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oju wyobraźni.</w:t>
      </w:r>
    </w:p>
    <w:p>
      <w:pPr>
        <w:pStyle w:val="Punkt"/>
        <w:numPr>
          <w:ilvl w:val="0"/>
          <w:numId w:val="8"/>
        </w:numPr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W oddziale przedszkolnym sprawuje się opiekę nad dziećmi, dostosowując metody </w:t>
      </w:r>
    </w:p>
    <w:p>
      <w:pPr>
        <w:pStyle w:val="Punkt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i sposoby oddziaływań do wieku dziecka i jego możliwości rozwojowych, potrzeb środowiskowych z uwzględnieniem istniejących warunków lokalowych. </w:t>
      </w:r>
    </w:p>
    <w:p>
      <w:pPr>
        <w:pStyle w:val="Punkt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W szczególności:</w:t>
      </w:r>
    </w:p>
    <w:p>
      <w:pPr>
        <w:pStyle w:val="Punkt"/>
        <w:numPr>
          <w:ilvl w:val="2"/>
          <w:numId w:val="11"/>
        </w:numPr>
        <w:spacing w:lineRule="auto" w:line="360" w:before="0" w:after="0"/>
        <w:jc w:val="both"/>
        <w:rPr/>
      </w:pPr>
      <w:r>
        <w:rPr>
          <w:bCs w:val="false"/>
          <w:szCs w:val="24"/>
        </w:rPr>
        <w:t>przez cały czas pobytu w szkole dzieci znajdują się pod opieką nauczyciela odpowiedzialnego za nie,</w:t>
      </w:r>
    </w:p>
    <w:p>
      <w:pPr>
        <w:pStyle w:val="Punkt"/>
        <w:numPr>
          <w:ilvl w:val="2"/>
          <w:numId w:val="11"/>
        </w:numPr>
        <w:spacing w:lineRule="auto" w:line="360"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po terenie szkoły dzieci przemieszczają się pod opieką nauczyciela, </w:t>
      </w:r>
    </w:p>
    <w:p>
      <w:pPr>
        <w:pStyle w:val="Punkt"/>
        <w:numPr>
          <w:ilvl w:val="2"/>
          <w:numId w:val="11"/>
        </w:numPr>
        <w:spacing w:lineRule="auto" w:line="360"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dzieci mogą korzystać ze świetlicy szkolnej i świetlicy tematycznej po zakończeniu zajęć,</w:t>
      </w:r>
    </w:p>
    <w:p>
      <w:pPr>
        <w:pStyle w:val="Punkt"/>
        <w:numPr>
          <w:ilvl w:val="2"/>
          <w:numId w:val="11"/>
        </w:numPr>
        <w:spacing w:lineRule="auto" w:line="360"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dzieci odbierane są przez rodziców (prawnych opiekunów) lub osoby upoważnione,</w:t>
      </w:r>
    </w:p>
    <w:p>
      <w:pPr>
        <w:pStyle w:val="Punkt"/>
        <w:numPr>
          <w:ilvl w:val="2"/>
          <w:numId w:val="11"/>
        </w:numPr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w czasie zajęć poza szkołą (spacery, wycieczki, wyjazdy na konkursy i tym podobne) dzieci znajdują się pod opieką nauczycie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i odbierania dzieci z oddziału przedszkolnego może odbywać się na poniższych zasad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może być przyprowadzane do oddziału przedszkolnego i odbierane z niej tylko przez osobę mogącą zapewnić pełne bezpieczeństwo (osoba pełnoletnia, sprawna fizycznie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mogą upoważnić na piśmie, do przyprowadzania i odbierania dziecka osobę, która jest w stanie zapewnić dziecku pełne bezpieczeństw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, pisemne, stałe upoważnienie do przyprowadzania i odbierania przez inne osoby dziecka  dokonują na specjalnych drukach (Karta upoważnień), które przechowywane są w dokumentacji wychowawcy przedszkola.  Upoważnienia mogą być aktualizowane w miarę potrze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lub osoby upoważnione przyprowadzają dziecko lub odbierają bezpośrednio w obecności nauczyciela odpowiedzialnego za dzieck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(prawni opiekunowie) przyjmują odpowiedzialność prawną za bezpieczeństwo dziecka odebranego z oddziału przedszkolnego przez upoważnioną przez nich osob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godzinach przyprowadzania i odbierania dzieci rodzice są informowani na początku roku szkolnego. Godziny te określa ramowy rozkład dnia pracy  oddziału przedszko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zobowiązani są przestrzegać godzin przyprowadzania i odbierania dzie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ziecko może korzystać z opieki w świetlicy szkolnej do godziny 15.15 ( godziny dostosowane są do potrzeb rodziców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dzieci w oddziale przedszkolnym nie może przekraczać 2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ychowawczo-dydaktyczna i opiekuńcza prowadzona jest na podstawie programu wychowania przedszkoln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zajęć  trwa 60 minu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zajęć prowadzonych dodatkowo powinien być dostosowany do potrzeb </w:t>
        <w:br/>
        <w:t>i możliwości rozwoj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acy oddziału przedszkolnego 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mowy rozkład dnia, </w:t>
      </w:r>
      <w:r>
        <w:rPr>
          <w:rFonts w:cs="Times New Roman" w:ascii="Times New Roman" w:hAnsi="Times New Roman"/>
          <w:bCs/>
          <w:sz w:val="24"/>
          <w:szCs w:val="24"/>
        </w:rPr>
        <w:t>który jest zgodny z zalecanymi warunkami i sposobem realizacji określonym w podstawie program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amowego rozkładu dnia nauczyciel, któremu powierzono opiekę nad danym oddziałem ustala dla tego oddziału szczegółowy rozkład dnia z uwzględnieniem potrzeb i zainteresowań dzie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określa godziny, m.in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zenia się i rozchodzenia dzie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, spacerów i zajęć dodat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może być modyfikowany w zależności od pory roku i potrzeb rodzi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 przedszkolny czynny jest 5 godzin, w dni robocze, od poniedziałku do piątku. Czas przeznaczony na realizację podstawy programowej wychowania przedszkolnego </w:t>
        <w:br/>
        <w:t>w  oddziale przedszkolnym nie może być krótszy niż 5 godzin dzien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działu przedszkolnego  uczęszczają dzieci w wieku 5 i 6 l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podczas pobytu w przedszkolu ma praw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praw wynikających</w:t>
        <w:br/>
        <w:t xml:space="preserve"> z Konwencji o prawach dzieck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w oddziale przedszkolnym ma prawo</w:t>
      </w:r>
      <w:r>
        <w:rPr>
          <w:rFonts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go i życzliwego traktowa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u i samotności, gdy tego potrzebuj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 jakie jest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go tempa rozwoj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w z rówieśnikami i dorosły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i wyboru towarzysza zabaw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w oddziale przedszkolnym  ma obowiązek</w:t>
      </w:r>
      <w:r>
        <w:rPr>
          <w:rFonts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wytworów innych dzie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ządkowania się obowiązującym w grupie umowom i zasadom współżycia społecz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higieny osobistej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Rekrutację na kolejny rok szkolny ogłasza szkoła w formie pisemnego ogłoszenia dla rodziców umieszczonych na tablicach informacyjnych na terenie miasta oraz na stronie internetowej, podając termin spotkania z rodzicami i dziećmi w ramach „Otwartych drzwi”. Rodzice zgłaszają zapisy dzieci w sekretariacie szkoły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Zapisy Regulaminu obowiązują w równym stopniu wszystkie podmioty: nauczycieli, rodziców, dzieci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Uchwalenie Regulaminu działania  oddziału przedszkolnego i dokonywanie jego nowelizacji następuje w drodze podejmowania uchwał przez Radę Pedagogiczną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łą  Rady Pedagogicznej z dnia 30 czerwca 2010 roku zatwierdzono niniejszy regulamin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nauczyciela oddziału przedszkolnego…………………………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6.1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Arial" w:hAnsi="Arial" w:eastAsia="Calibri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cs="Times New Roman"/>
      <w:sz w:val="24"/>
    </w:rPr>
  </w:style>
  <w:style w:type="paragraph" w:styleId="Punkt">
    <w:name w:val="punkt"/>
    <w:basedOn w:val="Normal"/>
    <w:qFormat/>
    <w:pPr>
      <w:spacing w:lineRule="exact" w:line="320"/>
      <w:ind w:left="0" w:hanging="0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6:00Z</dcterms:created>
  <dc:creator>ID</dc:creator>
  <dc:description/>
  <dc:language>en-US</dc:language>
  <cp:lastModifiedBy>SP3</cp:lastModifiedBy>
  <dcterms:modified xsi:type="dcterms:W3CDTF">2012-05-28T09:56:00Z</dcterms:modified>
  <cp:revision>2</cp:revision>
  <dc:subject/>
  <dc:title>REGULAMIN DZIAŁANIA ODDZIAŁU PRZEDSZKOLNEGO W SZKOLE</dc:title>
</cp:coreProperties>
</file>