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40"/>
          <w:lang w:val="pl-PL"/>
        </w:rPr>
      </w:pPr>
      <w:r>
        <w:rPr>
          <w:b w:val="false"/>
          <w:sz w:val="14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96"/>
          <w:szCs w:val="96"/>
          <w:lang w:val="pl-PL"/>
        </w:rPr>
      </w:pPr>
      <w:r>
        <w:rPr>
          <w:rFonts w:cs="Times New Roman" w:ascii="Times New Roman" w:hAnsi="Times New Roman"/>
          <w:b w:val="false"/>
          <w:sz w:val="96"/>
          <w:szCs w:val="96"/>
          <w:lang w:val="pl-PL"/>
        </w:rPr>
        <w:t>Szkolny program profilakty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szCs w:val="96"/>
          <w:lang w:val="pl-PL"/>
        </w:rPr>
      </w:pPr>
      <w:r>
        <w:rPr>
          <w:rFonts w:cs="Times New Roman" w:ascii="Times New Roman" w:hAnsi="Times New Roman"/>
          <w:b w:val="false"/>
          <w:sz w:val="36"/>
          <w:szCs w:val="96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6"/>
          <w:lang w:val="pl-PL"/>
        </w:rPr>
      </w:pPr>
      <w:r>
        <w:rPr>
          <w:rFonts w:cs="Times New Roman" w:ascii="Times New Roman" w:hAnsi="Times New Roman"/>
          <w:b w:val="false"/>
          <w:sz w:val="36"/>
          <w:lang w:val="pl-PL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 w:val="false"/>
          <w:b w:val="false"/>
          <w:sz w:val="36"/>
          <w:lang w:val="pl-PL"/>
        </w:rPr>
      </w:pPr>
      <w:r>
        <w:rPr>
          <w:rFonts w:cs="Times New Roman" w:ascii="Times New Roman" w:hAnsi="Times New Roman"/>
          <w:b w:val="false"/>
          <w:sz w:val="36"/>
          <w:lang w:val="pl-PL"/>
        </w:rPr>
        <w:t>Szkoła Podstawowa nr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36"/>
          <w:lang w:val="pl-PL"/>
        </w:rPr>
        <w:t>im. Kornela</w:t>
      </w:r>
      <w:r>
        <w:rPr>
          <w:rFonts w:cs="Times New Roman" w:ascii="Times New Roman" w:hAnsi="Times New Roman"/>
          <w:b w:val="false"/>
          <w:sz w:val="14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36"/>
          <w:lang w:val="pl-PL"/>
        </w:rPr>
        <w:t>Makuszyński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lang w:val="pl-PL"/>
        </w:rPr>
      </w:pPr>
      <w:r>
        <w:rPr>
          <w:rFonts w:cs="Times New Roman" w:ascii="Times New Roman" w:hAnsi="Times New Roman"/>
          <w:b w:val="false"/>
          <w:sz w:val="36"/>
          <w:lang w:val="pl-PL"/>
        </w:rPr>
        <w:t>w Koźminie Wlkp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lang w:val="pl-PL"/>
        </w:rPr>
      </w:pPr>
      <w:r>
        <w:rPr>
          <w:rFonts w:cs="Times New Roman" w:ascii="Times New Roman" w:hAnsi="Times New Roman"/>
          <w:b w:val="false"/>
          <w:sz w:val="3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pl-PL"/>
        </w:rPr>
      </w:pPr>
      <w:r>
        <w:rPr>
          <w:rFonts w:cs="Times New Roman" w:ascii="Times New Roman" w:hAnsi="Times New Roman"/>
          <w:b w:val="false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pl-PL"/>
        </w:rPr>
      </w:pPr>
      <w:r>
        <w:rPr>
          <w:rFonts w:cs="Times New Roman" w:ascii="Times New Roman" w:hAnsi="Times New Roman"/>
          <w:b w:val="false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Katarzyna Mikołajczak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lang w:val="pl-PL"/>
        </w:rPr>
        <w:t>nauczyciel języka polskiego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Agnieszka Walczak – Gryska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nauczyciel historii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Agata Wyduba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nauczyciel języka angielskieg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pl-PL"/>
        </w:rPr>
      </w:pPr>
      <w:r>
        <w:rPr>
          <w:rFonts w:cs="Times New Roman" w:ascii="Times New Roman" w:hAnsi="Times New Roman"/>
          <w:b w:val="false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lang w:val="pl-PL"/>
        </w:rPr>
      </w:pPr>
      <w:r>
        <w:rPr>
          <w:rFonts w:cs="Times New Roman" w:ascii="Times New Roman" w:hAnsi="Times New Roman"/>
          <w:b w:val="false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lang w:val="pl-PL"/>
        </w:rPr>
        <w:t>KOŹMIN WIELKOPOLSKI, ROK SZKOLNY 2011/20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pl-PL"/>
        </w:rPr>
      </w:pPr>
      <w:r>
        <w:rPr>
          <w:rFonts w:cs="Times New Roman" w:ascii="Times New Roman" w:hAnsi="Times New Roman"/>
          <w:b w:val="false"/>
          <w:sz w:val="28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I. Wstę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Program profilaktyki powstał w oparciu o następujące dokument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Ustawa o systemie oświaty ze zmianami z dnia 11 IV 2007 r. (zapis o wprowadzaniu programów profilaktycznych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Ustawa o przeciwdziałaniu narkomanii z 24.04.1997 r.(tekst jednolity Dz.U. z 2003 r. </w:t>
        <w:br/>
        <w:t>nr 24 poz.198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Rozporządzenie MENiS z dnia 31.01.2003-08-29 ( wprowadza zapis w sprawie szczegółowych form działalności wychowawczej i zapobiegawczej wśród dzieci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l-PL"/>
        </w:rPr>
        <w:t>i młodzieży zagrożonych uzależnieniem ) Dz.U. nr 26, poz. 22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Ustawa o ochronie zdrowia przed następstwami używania tytoniu z dnia 09.11.1995 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Ustawa o wychowaniu w trzeźwości i przeciwdziałaniu alkoholizmowi z dnia</w:t>
        <w:br/>
        <w:t xml:space="preserve"> 26.11.1982 r. (tekst jednolity Dz.U. z 2002 r. nr 17 poz.1231 z późniejszymi zmianam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Rozporządzenie MENiSz dnia 31 XII 2002 r. w sprawie bezpieczeństwa i higieny </w:t>
        <w:br/>
        <w:t>w publicznych i niepublicznych szkołach i placówka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Rozporządzenie MEN z 9 II 2007 r. (zapis o zapewnienie bezpieczeństwa) w sprawie zmian w rozporządzeniu o ramowych statutach Dz.U. z 2007 r. nr35 poz. 2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Rozporządzenie MENiS z 7 I 2003 r. w sprawie zasad udzielania i organizowania pomocy psychologiczno – pedagogicznej w publicznych przedszkolach, szkołach i placówkach (Dz.U. nr 11 poz. 11 z późniejszymi zmianam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Ustawa z dnia 18 I 1996 r. o kulturze fizycznej ( tekst jednolity Dz.U. z 2002 r. nr 4 poz. 31 z późniejszymi zmianami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Rozporządzenie MENiS z dnia 15 stycznia 2001 r. w sprawie zasad udzielania </w:t>
        <w:br/>
        <w:t>i organizacji pomocy psychologiczno-pedagogicznej w publicznych przedszkolach, szkołach i placówkach (Dz.U. nr 13 z dnia 23 lutego200 1r., poz. 110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Ustawa z dnia 9 listopada 1995 r. o ochronie zdrowia przed następstwami używania tytoniu i wyrobów tytoniowych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Ustawa z dnia 19 sierpnia1994 r. o ochronie zdrowia psychicznego (Dz.U. nr 113, poz. 732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pl-PL"/>
        </w:rPr>
      </w:pPr>
      <w:r>
        <w:rPr>
          <w:rFonts w:cs="Times New Roman" w:ascii="Times New Roman" w:hAnsi="Times New Roman"/>
          <w:b w:val="false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pl-PL"/>
        </w:rPr>
      </w:pPr>
      <w:r>
        <w:rPr>
          <w:rFonts w:cs="Times New Roman" w:ascii="Times New Roman" w:hAnsi="Times New Roman"/>
          <w:b w:val="false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pl-PL"/>
        </w:rPr>
      </w:pPr>
      <w:r>
        <w:rPr>
          <w:rFonts w:cs="Times New Roman" w:ascii="Times New Roman" w:hAnsi="Times New Roman"/>
          <w:b w:val="false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pl-PL"/>
        </w:rPr>
      </w:pPr>
      <w:r>
        <w:rPr>
          <w:rFonts w:cs="Times New Roman" w:ascii="Times New Roman" w:hAnsi="Times New Roman"/>
          <w:b w:val="false"/>
          <w:szCs w:val="28"/>
          <w:lang w:val="pl-PL"/>
        </w:rPr>
        <w:t xml:space="preserve">Dokumenty wewnętrzne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8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l-PL"/>
        </w:rPr>
        <w:t>Ankiety przeprowadzone wśród nauczycieli, rodziców i uczni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Program wychowawczy szkoł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Plan rozwoju szkoł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Bezpieczna szkoła, Wielkopolski Program Prewencyjn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rFonts w:cs="Times New Roman" w:ascii="Times New Roman" w:hAnsi="Times New Roman"/>
          <w:b w:val="false"/>
          <w:szCs w:val="28"/>
          <w:lang w:val="pl-PL"/>
        </w:rPr>
        <w:t>II. Uwagi o programie</w:t>
      </w:r>
    </w:p>
    <w:p>
      <w:pPr>
        <w:pStyle w:val="Normal"/>
        <w:spacing w:lineRule="auto" w:line="360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rogram profilaktyki został dostosowany do potrzeb szkoły. Głównym jego zadaniem jest ochrona uczniów przed zakłóceniem rozwoj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rogram ma charakter:</w:t>
      </w:r>
    </w:p>
    <w:p>
      <w:pPr>
        <w:pStyle w:val="Normal"/>
        <w:spacing w:lineRule="auto" w:line="360"/>
        <w:ind w:left="85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informacyjny – dostarcza rzetelnych informacji na temat skutków zachowań ryzykownych,</w:t>
      </w:r>
    </w:p>
    <w:p>
      <w:pPr>
        <w:pStyle w:val="Normal"/>
        <w:spacing w:lineRule="auto" w:line="360"/>
        <w:ind w:left="85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edukacyjny – ma na celu uczenie ważnych umiejętności psychologicznych </w:t>
        <w:br/>
        <w:t>i społecznych, wprowadzenie zmian w zachowaniu i postawach uczni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 uwagi na to, iż do naszej szkoły uczęszczają uczniowie w wieku od 6 do 13 lat niniejszy program został przygotowany dla grupy niskiego ryzyka. Działania profilaktyczne będą prowadzone na pierwszym poziomie, który polega na promowaniu zdrowego stylu życia </w:t>
        <w:br/>
        <w:t xml:space="preserve">i zapobieganiu zagrożeniom, a w szczególności na rozwijaniu umiejętności radzenia sobie </w:t>
        <w:br/>
        <w:t>z wymogami ży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Cele i zadania do wykonania zostały sformułowane na podstawie prowadzonej pracy wychowawczej, obserwacji zachowań uczniów przez nauczycieli, wychowawców, wywiadów, ankiet przeprowadzonych wśród nauczycieli, pracowników szkoły, rodziców oraz uczniów, analizy dokumentacji szkolnej, w tym dzienników lekcyjnych i klasowych zeszytów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o rozpoznaniu stopnia zagrożenia stwierdzono, że głównymi problemami w naszej szkole są:</w:t>
      </w:r>
    </w:p>
    <w:p>
      <w:pPr>
        <w:pStyle w:val="Normal"/>
        <w:spacing w:lineRule="auto" w:line="360"/>
        <w:ind w:left="6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używanie wulgaryzm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rzypadki niszczenia mi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rzejawy braku kultury osobist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pejoratywne podejście do nauki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słaba dbałość o higienę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chowania nietolerancyjn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chowania agresywn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kłopoty z dyscypliną na lekc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brak integracji zespołów klas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ind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ymienione problemy wychowawcze wynikają z następujących czynników ryzyka: nieodpowiednie wzorce zachowań w grupie rówieśniczej oraz rodzinie, chęć przypodobania się </w:t>
      </w:r>
    </w:p>
    <w:p>
      <w:pPr>
        <w:pStyle w:val="Normal"/>
        <w:spacing w:lineRule="auto" w:line="360"/>
        <w:ind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kolegom, konflikty w rodzinie i w najbliższym środowisku, niskie wyniki osiągane w szkole, brak ambicji, łatwość zdobycia substancji psychoakty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Program jest nastawiony na osłabienie stwierdzonych czynników ryzyka oraz wzmocnienie czynników chroniących, takich jak: silna więź emocjonalna z rodzicami, zainteresowanie nauką, chęć uczestnictwa w zajęciach dodatkowych, rozwijanie zainteresowań, szacunek do norm, obecność autorytetów, umiejętność rozwiązywania problemów, poczucia stałej opieki ze strony osób dorosłych, stwarzanie przyjaznego klimatu w szkole, udzielanie emocjonalnego wsparcia uczniom w trudnych sytuacjach, budowanie dobrych relacji </w:t>
        <w:br/>
        <w:t>z rodzicami i pozyskania ich jako sojuszników w realizacji programu profilaktycznego, wczesne rozpoznanie uczniów z grup ryzyka i kierowanie ich do pedagoga w celu przeprowadzenia wstępnej diagnozy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 xml:space="preserve"> Treści programowe zostały dostosowane do potrzeb </w:t>
        <w:br/>
        <w:t>i problemów uczniów, do ich poziomu wiedzy i umiejętności. Jest związany z głównymi zadaniami i tematami istniejącego w szkole Programu Wychowawczego oraz z treściami zawartymi w planach pracy wychowawcy klasowego. Program profilaktyczny podzielony jest na następujące bloki tematycz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Żyjmy zdrow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Żyjmy bezpieczni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Ruch i wypoczynek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Ja w grupie i w rodzinie i najbliższym środowisk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Reagujemy na otaczające nas zł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Ja przeciw używko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Zdrowie psychiczn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  <w:t>Przezwyciężamy kłopoty w nauce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pl-PL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III. Cele profilaktyki szkolnej: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pl-PL"/>
        </w:rPr>
      </w:pPr>
      <w:r>
        <w:rPr>
          <w:rFonts w:cs="Times New Roman" w:ascii="Times New Roman" w:hAnsi="Times New Roman"/>
          <w:b w:val="false"/>
          <w:szCs w:val="28"/>
          <w:lang w:val="pl-PL"/>
        </w:rPr>
        <w:t>Cel ogólny, nadrzędn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pl-PL"/>
        </w:rPr>
      </w:pPr>
      <w:r>
        <w:rPr>
          <w:rFonts w:cs="Times New Roman" w:ascii="Times New Roman" w:hAnsi="Times New Roman"/>
          <w:b w:val="false"/>
          <w:szCs w:val="28"/>
          <w:lang w:val="pl-PL"/>
        </w:rPr>
        <w:br/>
        <w:t xml:space="preserve"> Promowanie zdrowego stylu życ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pl-PL"/>
        </w:rPr>
      </w:pPr>
      <w:r>
        <w:rPr>
          <w:rFonts w:cs="Times New Roman" w:ascii="Times New Roman" w:hAnsi="Times New Roman"/>
          <w:b w:val="false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pl-PL"/>
        </w:rPr>
      </w:pPr>
      <w:r>
        <w:rPr>
          <w:rFonts w:cs="Times New Roman" w:ascii="Times New Roman" w:hAnsi="Times New Roman"/>
          <w:b w:val="false"/>
          <w:szCs w:val="28"/>
          <w:lang w:val="pl-PL"/>
        </w:rPr>
        <w:t>Cele szczegółow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dbać o to, aby panowała w klasie i w szkole bezpieczna i ciepła atmosfer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niwelować agresywne zachowania wśród uczniów, kształtować umiejętność radzenia sobie ze stresem oraz rozwiązywać konflikty na drodze negocjacj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kształtować umiejętność radzenia sobie z trudnościami pojawiającymi się w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szkole i w domu,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ukazywać różne sposoby spędzania wolnego czasu (uczestnictwo w  wielu zajęciach pozalekcyjnych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ukazywać uczniowi wartości zdrowia jako potencjału, którym dysponuj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wskazywać na szkodliwość używek oraz ukazywać, jakie konsekwencje niosą za sobą uzależnieni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przekazywać i utrwalać zasady zdrowego stylu życi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kształtować nawyk dbania o higienę swojego ciała i ubioru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rozwijać zdolności do samokontroli i samopielęgnacji zdrowi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wskazywać pożądane wzorce zachowań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informować o różnego rodzaju zagrożeniach zdrowia człowieka i możliwościach ich minimalizowania lub eliminacj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wyrabiać wśród uczniów postawę odpowiedzialności za swoje zdrowi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lang w:val="pl-PL"/>
        </w:rPr>
        <w:t>informować i pomagać rodzicom w niwelowaniu agresywnego zachowani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informować rodziców o możliwościach uzyskania pomoc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lang w:val="pl-PL"/>
        </w:rPr>
        <w:t>kształtować u ucznia poczucia własnej wartośc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lang w:val="pl-PL"/>
        </w:rPr>
        <w:t>motywować do podejmowania w środowisku szkolnym różnych form aktywności zaspokajających potrzeby psychiczne, emocjonalne, społeczne i duchow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IV. Szkolny program profilaktyki przeznaczony jest do realizacji przez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wychowawców poszczególnych klas na godzinach z wychowawcą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oraz podczas zajęć dodatkowy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nauczyciela przyrody oraz nauczycieli pozostałych przedmiotó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pielęgniarkę szkolną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opiekuna PCK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opiekunów świetlicy szkolnej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Radę Rodziców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Policję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V. Metod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spotkania z pielęgniarką szkolną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spotkania z lekarzem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spotkania z policjantem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lang w:val="pl-PL"/>
        </w:rPr>
        <w:t>działalność wychowawcza nauczyciela, omówienie problematyki na godzinach wychowawczy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współpraca z poradnią pedagogiczno-psychologiczną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lang w:val="pl-PL"/>
        </w:rPr>
        <w:t>zajęcia organizowane przez SKPCK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organizacja oraz udział w konkursach promujących zdrowy styl życi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pedagogizacja rodziców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stała gazetka ścienn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konkursy ogólnoszkolne, np. plastyczne, konkursy na temat bezpieczeństwa, zdrowego stylu życia, it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zamieszczanie na łamach gazetki szkolnej „Szkolne Wieści Trójki” artykułów, np. promujących zdrowy styl życi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zajęcia prowadzone w ramach poszczególnych przedmiotów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lang w:val="pl-PL"/>
        </w:rPr>
        <w:t>wycieczki tematyczn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zajęcia sportow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gry i zabawy ruchow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wyjazdy do kina i teatr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VI. Instytucje wspierające działania profilaktyczne swoją pomocą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oradnia Psychologiczno- Pedagogiczna w Krotoszy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oradnia Zdrowia Psychicznego w Krotoszy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owiatowe Centrum Pomocy Rodzinie w Krotoszy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pieka Społeczna w Koźminie Wlk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Świetlica terapeutyczna działająca przy parafii św. Stanisława w Koźminie Wlk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espól charytatywny działający przy parafii św. Stanisława w Koźminie Wlk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oli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Niepubliczny Zakład Opieki Zdrowotnej w Koźminie Wlkp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pl-PL"/>
        </w:rPr>
        <w:t>VII. Oczekiwane rezultaty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Uczniowie są tolerancyjni wobec sieb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Lepiej poznali siebie, potrafią wskazać swoje mocne i słabe strony, znają zasady funkcjonowania i współpracy w grup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otrafią dbać o swoje zdrowie psychiczne, lepiej radzą sobie ze strese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Rozumieją, co to znaczy zdrowy tryb życia, stosują się do poznanych zasad, dbają o swoje zdrowie, starają się prawidłowo odżywiać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otrafią zagospodarować swój wolny czas, pod kierunkiem nauczycieli, rodziców rozwijają swoje zainteresowa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Biorą odpowiedzialność za swoje czyny, unikają agresywnego zachowa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Lepiej radzą sobie w sytuacjach konfliktowych, są asertywn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osiadają rzetelną wiedzę na temat profilaktyki uzależnień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nają i w miarę możliwości stosują zasady zachowania w sytuacjach bezpośredniego zagrożenia, w sytuacjach niebezpiecznych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8"/>
          <w:lang w:val="pl-PL"/>
        </w:rPr>
        <w:t>VIII.</w:t>
      </w:r>
      <w:r>
        <w:rPr>
          <w:b w:val="false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pl-PL"/>
        </w:rPr>
        <w:t>Ewaluac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pl-PL"/>
        </w:rPr>
      </w:pPr>
      <w:r>
        <w:rPr>
          <w:rFonts w:cs="Times New Roman" w:ascii="Times New Roman" w:hAnsi="Times New Roman"/>
          <w:b w:val="false"/>
          <w:szCs w:val="2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Ewaluacja programu przewidywana jest po roku realizacji zadań zawartych w programie. Ewaluacja kształcąca będzie miała na celu uzyskanie jak najwięcej informacji o przebiegu realizacji programu, poznanie ewentualnych braków, trudności, które wystąpiły w trakcie realizacji. Oceny efektów realizacji Programu profilaktyki szkolnej, obok bieżącego monitorowania, dokonuje się w trakcie posiedzeń Rady Pedagogicznej – podsumowującej pracę całego roku szkol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cenie poddawane są następujące elemen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funkcjonowanie pomocy pedagogicz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realizacja zaleceń zawartych w orzeczeniach PPP oraz poradni specjalisty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realizacja tematyki profilaktyki zawartych w planach pracy wychowawców klas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ystępowanie czynników, rodzajów i przyczyn zachowań ryzykow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ystępowanie czynników chroniąc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odstawą dla formułowania ocen realizacji Programu profilaktyki szkolnej stanowi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sprawozdania z realizacji plan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bserwacj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pisy w dokument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pinie i wnioski zgłoszone przez osoby realizujące progra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scenariusze zajęć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ankie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Analizę realizacji programu i jego efekty zostaną przedstawione w formie sprawozdania na Radzie Pedagogicznej, na zebraniu Rady Rodzi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cne strony szkoł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1.Klimat szkoły. Wysoki stopień zadowolenia ze szkoły wśród uczniów, nauczycieli </w:t>
        <w:br/>
        <w:t xml:space="preserve">i  rodziców 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. Wysoki poziom naucz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3. Indywidualizacja procesu nauczania, wspieranie uczniów z problemami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. Bogata oferta zajęć pozalekcyjn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. Bezpieczna szkoł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6. Współpraca ze środowiskiem lokalny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. Ciągły monitoring postępów ucz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. Bardzo dobra baza sportow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łabsze obszary działania szkoł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. Potrzeba budowania w uczniach wiary we własne sił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. Zwiększenie udziału rodziców w działalności szkoły (zajęcia pozalekcyjne, rajdy, imprezy, wycieczki, itp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gram realizowany jest w cyklu trzyletnim</w:t>
      </w:r>
      <w:r>
        <w:rPr>
          <w:lang w:val="pl-PL"/>
        </w:rPr>
        <w:t xml:space="preserve">.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 xml:space="preserve">W opracowaniu szkolnego programu profilaktyki wykorzystano </w:t>
        <w:br/>
        <w:t>następujące pozycje książkow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lang w:val="pl-PL"/>
        </w:rPr>
        <w:t>„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Środowiskowy program wychowania zdrowotnego w szkole dla klas I-III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oraz IV-VI” pod redakcją Marianny Charzyńskiej – Gul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„</w:t>
      </w:r>
      <w:r>
        <w:rPr>
          <w:rFonts w:cs="Times New Roman" w:ascii="Times New Roman" w:hAnsi="Times New Roman"/>
          <w:b w:val="false"/>
          <w:sz w:val="24"/>
          <w:lang w:val="pl-PL"/>
        </w:rPr>
        <w:t>Organizm w niebezpieczeństwie” – Bogusław Habra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Zbigniew B. Gaś „Szkolny program profilaktyki: istota, konstruowanie, ewaluacja”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lang w:val="pl-PL"/>
        </w:rPr>
        <w:t>Małgorzata Simm, Ewa Węgrzynek – Jonek „ Budowanie szkolnego programu profilaktyki”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>J. Siwak, M. Woźny „Szkolny program profilaktyki” ODN Kalisz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/>
      </w:pPr>
      <w:r>
        <w:rPr/>
        <w:t>Klasy I - VI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557"/>
        <w:gridCol w:w="2848"/>
        <w:gridCol w:w="2487"/>
        <w:gridCol w:w="282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ok tematycz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powiedzialn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sób realizacji</w:t>
            </w:r>
          </w:p>
        </w:tc>
      </w:tr>
      <w:tr>
        <w:trPr>
          <w:trHeight w:val="77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Wesoło spędzamy czas woln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Żyjmy zdrow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Organizacja zajęć w czasie fer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omowanie dodatkowych kółek zainteresowa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poznanie z zasadami korzystania z komput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chęcanie uczniów do uprawiania sport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ak zapobiegać zagrożeniom wynikającym z cywilizacji –  grypa sezonowa, zółtaczka – wirus typu 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ak dbać o czystość otoczenia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Codzienna toalet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bamy o zdrowie – choroby brudnych rą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ak dbamy o zęby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ak dbać o prawidłową funkcję skóry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Higiena okresu dojrzewan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sady prawidłowego odżywiania się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ak odżywiają się inne narody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kutki niewłaściwego odżywiania się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iedobór i nadmiar pokarmu a konsekwencje dla zdrow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 klas I-VI</w:t>
              <w:br/>
              <w:t>nauczyciele wych, fi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Bibliotekarka, nauczyciele świetli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uczyciele prowadzący kół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nauczyciel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informatyki, wychowaw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uczyciele wychowania fiz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ielęgniarka szkolna, nauczyciele, opiekun SKK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ielęgniarka, opiekunowie SKP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wychowawcy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ielęgniarka, rodzice, wychowawcy klas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ielęgniarka, wychowawcy I-VI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ielęgniarka, nauczyciele: przyrody, WDŻWR, wychowawca IV-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, IV–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uczyciele w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, IV-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ielęgniar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uczyciel techni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wychowawcy kla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I – VI, pedag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organizowanie dyskoteki, wybór najsympatyczniejszych Trójki, kącik czytelniczy,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rowadzenie różnych kółek zainteresowań, zajęć dodatkowych, przygotowanie do konkursów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owadzenie zajęć z komputerem na lekcjach różnych przedmiotów, na zajęciach dodatkowych, kółku dziennikarski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Organizowanie rajdów, wycieczek pieszych, autokarowych, udział w Biegu Maćka, zachęcanie uczniów do udziału w turniejach sport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ogadanki na godzinach z wychowawcą na temat chorób </w:t>
              <w:br/>
              <w:t>„ brudnych rąk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organizowanie godzin z wychowawcą, spotkanie z pielęgniarką poświęconych higienie osobistej, informowanie rodziców w czasie zebrań o stanie czystości ucznió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ieczka do gabinetu stomatologicznego. Pogadanki na godzinach z wychowawcą, konkursy plastyczne w klasach O -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Nawiązanie współpracy z firmami kosmetycznym w celu pozyskania materiałów reklamowych, broszurek, próbek kosmetycznych, itp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gadanki na godzinach z wychowawcą, lekcje WDŻ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zygotowywanie sałatek, na lekcjach techniki. Zapewnienie uczniom możliwości korzystania z napojów i posiłków na terenie szkoł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Analiza piramidy żywieniowej, organizowanie spotkań z pielęgniarką szkolną poświęconym wpływowi żywienia na odporność organizmu. Spotkanie z psychologiem – omówienie przyczyn i skutków chorób cywilizacyjnych wynikających z niewłaściwego odżywiania się (anoreksja bulimia) klasy VI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i wypoczyne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ruch wpływa na budowę ciała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</w:rPr>
              <w:t>Wady postawy – podstawowe ćwiczenia korekcyj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 komputer! Jak długo spędzamy czas przed telewizorem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Higiena sport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uch sposobem na dobre samopoczuci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ak wypoczywają członkowie mojej rodziny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Czynny wypoczynek w wodzi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nauczyciele wf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uczyciel w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 I-I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uczyciel informaty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 I-I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uczyciele w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uczyciele wf, wychowawcy I-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uczyciele wf, opiekunowie SKP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Organizowanie zajęć pozalekcyjnych w ramach SK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Uczestnictwo uczniów z wadą postawy w zajęciach korekcyjnych. Informowanie rodziców na zebraniach o problemach zdrowotnych uczniów na podstawie współpracy z pielęgniarką szkolną i obserwacji uczni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gadanka na temat fizycznych  i psychicznych konsekwencji uzależnienia od mediów elektronicznych. Popularyzacja innych form zaję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możliwienie uczniom umycia po zajęciach wychowania fizycznego i innych zajęciach sportowych. Uświadamianie o konieczności częstego prania strojów sport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gadanki na godzinach wychowawczych, zachęcanie do aktywnego spędzania wolnego czasu. Zorganizowanie zawodów sportowych dzieci – rodzice- nauczycie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organizowanie wspólnych wyjazdów na basen kryty </w:t>
              <w:br/>
              <w:t xml:space="preserve">w okresie zimowym. </w:t>
            </w:r>
          </w:p>
        </w:tc>
      </w:tr>
      <w:tr>
        <w:trPr>
          <w:trHeight w:val="61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Żyjmy bezpieczni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znajemy znaki drogow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sady bezpiecznego poruszania się pieszego i rowerzysty. Wiemy, jak pokonać drogę do i ze szkoły zgodnie z obowiązującymi zasadami ruch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Organizowanie bezpiecznych zabaw i gier w różnych porach roku, organizowanie zabaw na boisku szkolny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ierwsza pomoc w drobnych uraza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poznanie z numerami alarmowymi: pogotowie, straż, policj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sady korzystania z pomocy policji, straży, pogotow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Bezpieczeństwo w kontaktach z osobami obcym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estem bezpieczny w szkole. Kto mi może pomóc, gdy źle się czuję w szkole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poznanie uczniów z zasadami postępowania w kontaktach z niebezpiecznymi zwierzętam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- zapoznanie dzieci z objawami wścieklizny występującymi u zwierzą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- Zapoznanie uczniów z zasadami postępowania w razie pogryzienia przez ps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ak mam postąpić, gdy ktoś wyrządzi mi krzywd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- zapoznanie uczniów z prawami dziecka i człowiek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- kształtowanie umiejętności radzenia sobie w trudnych sytuacjach (bójki, kłótnie i kradzież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pewnienie uczniom bezpieczeństwa w trakcie dyskotek szkolnych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, nauczyciel techni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, nauczyciel techni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uczyciele, wychowaw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gadanka z pielęgniarką szkoln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szyscy nauczycie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uczyciele – wychowawcy klas I – 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szyscy pracownicy szkoł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szyscy nauczyciele, nauczyciel przyrod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szyscy nauczycie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szyscy pracownicy szkoł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szyscy nauczyciel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gadanka, egzamin na kartę rowerową, gry symulacyjne, spotkanie z policj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potkanie z policj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mieszczanie podstawowych informacji na gazetk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bór właściwych zabaw, organizowanie gier na zajęciach rekreacyjno – sportowych pokaz, demonstracja ,pogadan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mieszczanie na gazetkach godzin pracy pielęgniarki i pedagog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mieszczanie w widocznym miejscu ważnych numerów telefonó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gadanka na godzinach z wychowawc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rowadzenie przez nauczycieli dyżurów w czasie przerw. Szczególna opieka nad uczniami klas O – II. Spotkania z pedagogiem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rzeprowadzenie pogadanek na godzinach z wychowawcą, lekcje przyrod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gadanki na godzinach z wychowawc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poznanie z prawami dziecka na godzinach z wychowawcą. Uświadomienie uczniom, gdzie mogą zwrócić się o pomoc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odanie na gazetkach godzin pracy pedagoga, pielęgniarki szkolnej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ielęgniarka wychowawcy I-VI, nauczyciel techni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drowie psychiczn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Co to jest stres? Znaczenie stresu w życiu człowiek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ak mogę radzić sobie ze stresem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oje wady i zalety – czy potrafię je zaakceptować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Autoportret – czy akceptuję siebie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 jaki sposób mogę rozwiązać swoje problemy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 klas I – IV, opiekunowie świetlicy, pedag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szyscy nauczyciele, wychowawcy, pedag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wychowawcy klas, pedagog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zeprowadzanie n godzinie z wychowawca warsztatów: Jak radzić sobie ze stresem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jęcia praktyczne, wypowiedzi, zabawy, uczymy się samooceny, lekcje wychowawcze, testy wielorakiej inteligencji, rozmowy, rysunki, wykonanie autoportret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Dyskusja, symulacja sytuacji trudnych i wspólne próby ich rozwiązania – scenki dramow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Ja w grupie, rodzinie i środowisku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Czy okazuję szacunek rodzicom i osobom starszym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radycje rodzinne w moim dom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Czy jestem dobrym kolegą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ultura na co dzień. Potrafimy zachować się w każdej sytuacj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magamy słabszym, chorym i uboższym kolego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 klas, kateche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rzewo genealogiczne ,,Moja rodzina”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szyscy nauczyciele, pedagog, opiekunowie świetli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szyscy pracownicy szkoł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szyscy pracownicy szkoł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Nauczyciele wychowaw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ogadanki na lekcjach, scenki dramowe – godziny z wychowawc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czestniczenie i przygotowanie uroczystości z okazji Dnia Matki, Ojca, Dnia Babci i Dziadka, Wigilia, Jaseł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Godziny z wychowawcą, pogadanki, tolerancja, akceptacja, pomoc. Zajęcia integrujące zespół klas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ziałalność samorządu uczniowskiego, pomoc koleżeńska i wspólne odrabianie zadań dom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ogadanki na temat odpowiedniego zachowania w różnych sytuacjach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ogadanki na temat wrażliwości społecznej, uświadomienie konieczności reagowania na otaczające zło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Reagujemy na otaczające nas zło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nflikty w środowisku szkolnym – jak im zapobiegać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Czy przemoc i agresja oznaczają to samo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Veto wobec przemo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bamy o piękną mowę ojczystą – nie używamy wulgaryzmó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ie niszczymy mienia szkolnego – przeciwstawiamy się zł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czymy się mówić NIE – asertywne zachowani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 klas I – VI, pedag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 klas I-VI, pedag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sychol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 klas I- VI, nauczyciele poloniści, opiekun koła teatralnego, koła dziennikar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szyscy pracownicy szkoł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nauczyciele wychowawc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ematyka godzin z wychowawcą klas, rozwiązywanie konfliktów, scenki rodzajow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jęcia warsztatowe, rozpoznawanie i zapobieganie sytuacjom prowadzącym do zachowań agresyw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jęcia warsztatowe dla klas 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Udział w konkursach recytatorskich, przedstawieniach teatral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banie o czystość i wygląd korytarzy, klas i innych pomieszcze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sztaty – ćwiczenie uczące odmowy i stanowcz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7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Ja przeciw używko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powiadamy wojnę papierosom. Uczymy się przekonywać dorosłych do rzucenia pal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Veto wobec narkoty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namy konsekwencje stosowania środków uzależniających, potrafimy odmówić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Co wiemy o alkoholu? Jak alkohol wpływa na organizm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Veto wobec alkohol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Co to są dopalacze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ielęgniarka szkolna, wychowawcy, opiekunowie SKP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sychol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ielęgniarka, wychowawcy klas, pedagog, opiekunowie SKP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sychol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 klas V - V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gadanki, konkursy plastyczne, zajęcia warsztatow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jęcia warsztatowe dla klas 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zemarsz ulicami mias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jęcia warsztatowe dla klas 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ogadanki na godzinach z wychowawc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664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Walczę z kłopotami w nau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Osiągamy coraz lepsze wyniki w nauc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rezentujemy swoje osiągnięc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laczego warto się uczyć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Stawiam sobie cele i uparcie do nich dążę, przezwyciężam trudnośc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bamy o ład i porządek na naszych lekcja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 klas, pielęgniarka szkol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nauczyciele klas I – VI, pedag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chowawcy klas I – VI, pedag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szyscy pracownicy szkoł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gadan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jęcia zespołów wyrównawcz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spółpraca z PPP, stosowanie się do opinii PPP, rejestrowanie uczniów mających opinię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gadanka, prezentacja różnych zawodów, przykłady ludzi, którzy wykonują swój zawód z pasj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ozmowa z pedagogiem, objęcie szczególną troską uczniów mających kłopoty w nauce, aktywizowanie uczniów, prezentacja osiągnięć uczni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espektowanie norm poprawnego zachowania na lekcjach i przerwa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lny program profilaktyki opracował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tarzyna Mikołajcza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gnieszka Walczak – Grys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gata Wydub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ada Pedagogiczna w porozumieniu z Radą Pedagogiczną na posiedzeniu </w:t>
        <w:br/>
        <w:t xml:space="preserve">31 sierpnia 2011 roku podjęła uchwałę o przyjęciu do realizacji </w:t>
        <w:br/>
        <w:t>Szkolny program profilaktyki na rok szkolny 2011/201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8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</w:r>
    </w:p>
    <w:p>
      <w:pPr>
        <w:pStyle w:val="Normal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2"/>
        <w:rPr>
          <w:rFonts w:eastAsia="Arial"/>
          <w:b w:val="false"/>
          <w:b w:val="false"/>
          <w:lang w:val="pl-PL"/>
        </w:rPr>
      </w:pPr>
      <w:r>
        <w:rPr>
          <w:rFonts w:eastAsia="Arial"/>
          <w:b w:val="false"/>
          <w:lang w:val="pl-PL"/>
        </w:rPr>
        <w:t xml:space="preserve">                                  </w:t>
      </w:r>
    </w:p>
    <w:p>
      <w:pPr>
        <w:pStyle w:val="Heading2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  <w:lang w:val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3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Podwjne">
    <w:name w:val="Styl Interlinia:  Podwójne"/>
    <w:basedOn w:val="Normal"/>
    <w:qFormat/>
    <w:pPr>
      <w:spacing w:lineRule="auto" w:line="480"/>
    </w:pPr>
    <w:rPr>
      <w:bCs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 w:val="false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1:00Z</dcterms:created>
  <dc:creator>Mariusz Mikołajczak</dc:creator>
  <dc:description/>
  <dc:language>en-US</dc:language>
  <cp:lastModifiedBy>SP3</cp:lastModifiedBy>
  <dcterms:modified xsi:type="dcterms:W3CDTF">2012-05-10T09:51:00Z</dcterms:modified>
  <cp:revision>2</cp:revision>
  <dc:subject/>
  <dc:title>Szkolny program profilaktyki</dc:title>
</cp:coreProperties>
</file>