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Zmiana do Statutu szkoły nr 1/2018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koły Podstawowej nr 3 im. Kornela Makuszyńskiego w Koźminie Wielkopolskim dotycząca zmian w prawie oświa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Podstawa prawn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Uchwała nr XLII/283/2018 Rady Miejskiej w Koźminie Wielkopolskim z dnia 23 marca 2018 r. w sprawie wprowadzenia zmian do Uchwały Nr XXIX/201/2017 Rady Miejskiej w Koźminie Wielkopolskim z dnia 27 marca 2017 r. w sprawie dostosowania sieci szkół podstawowych i gimnazjów do nowego ustroju szkol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Rozporządzenie Ministra Edukacji Narodowej z 29 sierpnia 2014 r. w sprawie sposobu prowadzenia przez publiczne przedszkola, szkoły i placówki dokumentacji przebiegu nauczania, działalności wychowawczej i opiekuńczej oraz rodzajów tej dokumentacji (Dz.U. z 2014 r. poz. 1170 ze zm.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color w:val="54545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Rozporządzenia Ministra Edukacji Narodowej w sprawie doradztwa zawodoweg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47 ust. l pkt 4 ustawy z dnia 14 grudnia 2016 r. - Prawo oświatowe (Dz. U. z 2018 r. póz. 996, 1000 i 1290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 I Informacje ogólne.  Rozdział I Informacje o szko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punkt 2. zmienia brzmienie: Szkoła Podstawowa nr 3  im. Kornela Makuszyńskiego  </w:t>
        <w:br/>
        <w:t xml:space="preserve">w Koźminie Wielkopolskim z siedzibą - ul. Klasztorna 29 staje się z dniem 1 września 2018 r. szkołą o strukturze organizacyjnej klas I-VIII. Szkoła Podstawowa nr 3  im. Kornela Makuszyńskiego  w Koźminie Wielkopolskim , mająca od 1 września 2018 r, siedzibę przy ul. Kopernika 1, będzie prowadziła zajęci edukacyjne dla klas I-III i dla oddziału przedszkolnego w budynku przy ulicy Klasztornej 2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dodaje się punkt 14. </w:t>
      </w:r>
      <w:r>
        <w:rPr>
          <w:rFonts w:eastAsia="Times New Roman" w:cs="Open Sans;Times New Roman" w:ascii="Open Sans;Times New Roman" w:hAnsi="Open Sans;Times New Roman"/>
          <w:color w:val="000000"/>
          <w:sz w:val="24"/>
          <w:szCs w:val="24"/>
          <w:lang w:eastAsia="pl-PL"/>
        </w:rPr>
        <w:t>Szczegółowo zasady korzystania z dziennika elektronicznego przez nauczycieli, uczniów i rodziców określa  regulamin korzystania z dziennika elektron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 V Organizacja pracy szkoły . Rozdział I Organizacja kształcenia i opieki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§43.punkt 2. zmienia brzmienie:  Zajęcia rozpoczynają się codziennie o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3 Zadania wychow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3. punkt 4. podpunkt 10) zmienia brzmienie: prawidłowo prowadzi dokumentację klasy, każdego ucznia ( w roku szkolnym 2018/2019  dziennik lekcyjny w wersji papierowej</w:t>
        <w:br/>
        <w:t xml:space="preserve"> i elektronicznej , arkusze ocen , świadectwa szkolne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 X  Doradztwo zawodowe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§95. punkt 8 zmienia brzmienie: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1 września 2018 r. doradztwo zawodowe realizowane będzie w oparciu o program wewnątrzszkolnego systemu doradztwa zawodowego na dany rok szkolny, zawierający takie elementy jak m.in.: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ematykę działań, w ramach których zostaną zrealizowane poszczególne treści,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etody, formy i terminy realizacji poszczególnych działań,</w:t>
      </w:r>
    </w:p>
    <w:p>
      <w:pPr>
        <w:pStyle w:val="Normal"/>
        <w:shd w:fill="FFFFFF" w:val="clear"/>
        <w:spacing w:lineRule="auto" w:line="360" w:before="280" w:after="28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kazanie osób odpowiedzialnych za realizację działań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 xml:space="preserve">§95. dodaje się punkt 10 i 11,  który otrzymuje brzmienie: 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/>
        <w:t>10.  Doradztwo zawodowe na poszczególnych etapach edukacji obejmuje:</w:t>
      </w:r>
    </w:p>
    <w:p>
      <w:pPr>
        <w:pStyle w:val="Normal"/>
        <w:shd w:fill="FFFFFF" w:val="clear"/>
        <w:spacing w:lineRule="auto" w:line="360" w:before="280" w:after="280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eorientację zawodową dla oddziałów przedszkolnych w szkołach podstawowych ,</w:t>
      </w:r>
    </w:p>
    <w:p>
      <w:pPr>
        <w:pStyle w:val="Normal"/>
        <w:shd w:fill="FFFFFF" w:val="clear"/>
        <w:spacing w:lineRule="auto" w:line="360" w:before="280" w:after="28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ientację zawodową dla klas I-VI szkół podstawowych,</w:t>
      </w:r>
    </w:p>
    <w:p>
      <w:pPr>
        <w:pStyle w:val="Normal"/>
        <w:shd w:fill="FFFFFF" w:val="clear"/>
        <w:spacing w:lineRule="auto" w:line="360" w:before="280" w:after="280"/>
        <w:ind w:lef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ziałania w zakresie doradztwa zawodowego dla klas VII i VIII szkół podstawowych 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Rozporządzenie określa treści programowe dla poszczególnych etapów edukacyjnych </w:t>
        <w:br/>
        <w:t xml:space="preserve">i typów szkół. Treści programowe zawarte w załącznikach składają się na spójny system realizacji doradztwa zawodowego, który powinien zapewnić uczniom wsparcie szkoły </w:t>
        <w:br/>
        <w:t>w zakresie podejmowania świadomych wyborów edukacyjnych i zawodowych.</w:t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03030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REŚĆ ZMIAN DO STATUTU SZKOŁY ZOSTAŁA UCHWAŁĄ RADY PEDAGOGICZNEJ ZATWIERDZONA I PRZYJĘTA JEDNOGŁOŚNIE W DNIU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0 SIERPNIA 2018 ROKU.</w:t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b/>
          <w:b/>
          <w:iCs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iCs/>
          <w:color w:val="30303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0303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0303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0303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22" w:after="332"/>
        <w:ind w:left="-166" w:hanging="0"/>
        <w:outlineLvl w:val="0"/>
        <w:rPr>
          <w:rFonts w:ascii="Open Sans;Times New Roman" w:hAnsi="Open Sans;Times New Roman" w:eastAsia="Times New Roman" w:cs="Open Sans;Times New Roman"/>
          <w:color w:val="303030"/>
          <w:sz w:val="16"/>
          <w:szCs w:val="16"/>
          <w:lang w:eastAsia="pl-PL"/>
        </w:rPr>
      </w:pPr>
      <w:r>
        <w:rPr>
          <w:rFonts w:eastAsia="Times New Roman" w:cs="Open Sans;Times New Roman" w:ascii="Open Sans;Times New Roman" w:hAnsi="Open Sans;Times New Roman"/>
          <w:color w:val="303030"/>
          <w:sz w:val="16"/>
          <w:szCs w:val="16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t4sharecountcontainer">
    <w:name w:val="at4-share-count-container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statut-szkoly/dokumentacja-szkolna/rozporzadzenie-ministra-edukacji-narodowej-z-dnia-29-sierpnia-2014-r.-w-sprawie-sposobu-prowadzenia-przez-publiczne-przedszkola-szkoly-i-placowki-dokumentacji-przebiegu-nauczania-dzialalnosci-wychowawczej-i-opiekunczej-oraz-rodzajow-tej-dokumentacji-dz.u.-z-2014-r.-poz.-1170-1181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47:00Z</dcterms:created>
  <dc:creator>IwonaD</dc:creator>
  <dc:description/>
  <dc:language>en-US</dc:language>
  <cp:lastModifiedBy>kinga</cp:lastModifiedBy>
  <dcterms:modified xsi:type="dcterms:W3CDTF">2018-09-22T15:47:00Z</dcterms:modified>
  <cp:revision>2</cp:revision>
  <dc:subject/>
  <dc:title/>
</cp:coreProperties>
</file>