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eastAsia="Times New Roman" w:cs="Verdana"/>
          <w:color w:val="000000"/>
        </w:rPr>
      </w:pPr>
      <w:r>
        <w:rPr>
          <w:rFonts w:eastAsia="Times New Roman" w:cs="Verdana" w:ascii="Verdana" w:hAnsi="Verdana"/>
          <w:b/>
          <w:bCs/>
          <w:color w:val="FF0000"/>
        </w:rPr>
        <w:t>Grono pedagogiczne</w:t>
      </w:r>
    </w:p>
    <w:p>
      <w:pPr>
        <w:pStyle w:val="Normal"/>
        <w:spacing w:lineRule="auto" w:line="360"/>
        <w:rPr>
          <w:rFonts w:ascii="Tahoma" w:hAnsi="Tahoma" w:eastAsia="Times New Roman" w:cs="Verdana"/>
          <w:color w:val="000000"/>
        </w:rPr>
      </w:pPr>
      <w:r>
        <w:rPr>
          <w:rFonts w:eastAsia="Times New Roman" w:cs="Verdana" w:ascii="Tahoma" w:hAnsi="Tahoma"/>
          <w:color w:val="000000"/>
        </w:rPr>
        <w:t>1. Szkudlarek Arleta – dyrektor szkoły, informatyka, chemia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Verdana" w:ascii="Tahoma" w:hAnsi="Tahoma"/>
          <w:color w:val="000000"/>
        </w:rPr>
        <w:t>2. Domańska Iwona – wice dyrektor szkoły, edukacja wczesnoszkolna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. Adamiak Beata – biblioteka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. Bonicka Mariola - matematy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5. Bratborska Joanna – logopeda, surdopedagog</w:t>
      </w:r>
    </w:p>
    <w:p>
      <w:pPr>
        <w:pStyle w:val="Normal"/>
        <w:spacing w:lineRule="auto" w:line="360"/>
        <w:ind w:left="357" w:hanging="357"/>
        <w:rPr/>
      </w:pPr>
      <w:r>
        <w:rPr>
          <w:rFonts w:eastAsia="Times New Roman" w:cs="Tahoma" w:ascii="Tahoma" w:hAnsi="Tahoma"/>
          <w:color w:val="000000"/>
        </w:rPr>
        <w:t>6. Brdys Paulina - fizy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7. Bura Kinga – język polski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8. Dubisz Ewa - edukacja wczesnoszkolna</w:t>
      </w:r>
    </w:p>
    <w:p>
      <w:pPr>
        <w:pStyle w:val="Normal"/>
        <w:spacing w:lineRule="auto" w:line="360"/>
        <w:ind w:left="357" w:hanging="357"/>
        <w:rPr/>
      </w:pPr>
      <w:r>
        <w:rPr>
          <w:rFonts w:eastAsia="Times New Roman" w:cs="Tahoma" w:ascii="Tahoma" w:hAnsi="Tahoma"/>
          <w:color w:val="000000"/>
        </w:rPr>
        <w:t>9. Garlińska Małgorzata - przyroda, geografia, wychowanie do życia w rodzinie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0. Gawrońska Alicja – matematy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1. Gierłowska Agnieszka – nauczyciel wspomagający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2. Grześkowiak Beata – język polski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3. Kasprzak Bernadeta – pedagog szkolny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4. Kieliba Kamila – edukacja wczesnoszkolna, pedagog szkolny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5. Konieczna Agnieszka – nauczyciel wspomagający, tyflopedagog, oligofrenopedagog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6. Krawicka Danuta – język niemiecki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7. Król Mariusz – wychowanie fizyczne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8. Krzyminska Ilona - edukacja wczesnoszkolna</w:t>
      </w:r>
    </w:p>
    <w:p>
      <w:pPr>
        <w:pStyle w:val="Normal"/>
        <w:spacing w:lineRule="auto" w:line="360"/>
        <w:ind w:left="357" w:hanging="357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</w:rPr>
        <w:t>19. Lewandowicz Katarzyna - wychowanie przedszkolne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 xml:space="preserve">20. Lisek Ewa – informatyka 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1. Majdecka Lucyna - edukacja wczesnoszkoln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2. Marchwicka Mariola - religi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3. Mikołajczak Katarzyna - język polski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4. Mikołajczyk Łukasz - wychowanie fizyczne, oligofrenopedagog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5. Minta Beata - edukacja wczesnoszkoln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6. ks Nowacki Paweł - relig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</w:rPr>
        <w:t>27. Pietrzak Ewa - nauczyciel wspomagający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cs="Tahoma" w:ascii="Tahoma" w:hAnsi="Tahoma"/>
        </w:rPr>
        <w:t>28. Poniatowska Hanna - logoped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9. Ratajczyk Jolanta – matematy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0. Styburska Ilona – muzy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1. Szymczak Ewa – świetlic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2. Szymczak Kamila – język angielski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3. Szymura Magdalena - język angielski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4. Tomczyk Fraszewska – Anna – biologia, wychowanie do życia w rodzinie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5. Walczak Katarzyna – język angielski, świetlic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6. Walczak-Gryska Agnieszka – język angielski, historia, plasty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7. Wawrzyniak Danuta - edukacja wczesnoszkoln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8. Wojtkowiak Elżbieta - matematy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39. Wyduba Agata - język angielski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0. Zmyślony Jarosław - technika</w:t>
      </w:r>
    </w:p>
    <w:p>
      <w:pPr>
        <w:pStyle w:val="Normal"/>
        <w:spacing w:lineRule="auto" w:line="360"/>
        <w:ind w:left="357" w:hanging="357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41. Zmyślony Leszek - wychowanie fizyczne, informatyk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5:00Z</dcterms:created>
  <dc:creator>HP</dc:creator>
  <dc:description/>
  <dc:language>en-US</dc:language>
  <cp:lastModifiedBy>HP</cp:lastModifiedBy>
  <dcterms:modified xsi:type="dcterms:W3CDTF">2018-03-27T16:45:00Z</dcterms:modified>
  <cp:revision>2</cp:revision>
  <dc:subject/>
  <dc:title/>
</cp:coreProperties>
</file>