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Zajęcia rewalidacyjne w Szkole Podstawowej </w:t>
        <w:br/>
        <w:t>nr 3 im. Kornela Makuszyńskiego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rok szkolny 2017/2018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843"/>
        <w:gridCol w:w="1984"/>
        <w:gridCol w:w="23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za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wadzący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jęcia rewalidacyjno - wychowawcz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br/>
              <w:t>II 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niedziałek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0 – 14.00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. Wawrzyniak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torek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2.00 – 14.00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od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30 – 14.30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wartek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0 – 13.00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iątek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0 – 13.00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yflopedago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I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torek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40 – 16.4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wartek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4.40 – 15.40 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ieczna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torek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35 – 15.3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wartek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45 – 16.45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Wtorek</w:t>
              <w:br/>
              <w:t>13.30 – 14.3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wartek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35 – 14.35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wartek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30 – 13.30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rdopedago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torek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45 – 9.4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wartek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40 – 9.40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. Bratborska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niedziałek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20 – 13.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od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0 – 8.40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torek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20 – 15.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wartek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0 – 8.40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ligofrenopedago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II 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niedziałek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25 – 9.2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iątek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25 – 9.2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Ł. Mikołajczyk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dywidualna gimnasty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od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20 – 15.20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Ł. Mikołajczyk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od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25 – 16.2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.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walidacja logopedy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niedziałek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45 – 9.4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iątek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5 – 8.45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. Bratborska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 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torek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20 – 14.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wartek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20 – 14.20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ligofrenopedago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niedziałek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30 – 12.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. Konieczna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walidacja korekcyjno - kompensacyj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wartek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20 – 14.20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. Kasprzak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niedziałek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15 – 15.15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walidacja korekcyjno - kompensacyj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 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niedziałek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30 – 11.3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torek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30 – 10.3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od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30 – 10.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ierłowska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6:01:00Z</dcterms:created>
  <dc:creator>HP</dc:creator>
  <dc:description/>
  <dc:language>en-US</dc:language>
  <cp:lastModifiedBy>HP</cp:lastModifiedBy>
  <dcterms:modified xsi:type="dcterms:W3CDTF">2018-03-27T16:23:00Z</dcterms:modified>
  <cp:revision>1</cp:revision>
  <dc:subject/>
  <dc:title/>
</cp:coreProperties>
</file>