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Zajęcia specjalistyczne w Szkole Podstawowej </w:t>
        <w:br/>
        <w:t>nr 3 im. Kornela Makuszyńskiego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ok szkolny 2017/2018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260"/>
        <w:gridCol w:w="1408"/>
        <w:gridCol w:w="1843"/>
        <w:gridCol w:w="216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zajęć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wadzący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wyrównawczy </w:t>
              <w:br/>
              <w:t>z matematyk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 – 15.05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Gawrońska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 – 15.05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, 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25 – 14.10 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 drugi tydzień)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wyrównawcz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języka polskieg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 a,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 – 15.05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Mikołajczak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a,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 – 14.1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wyrównawcz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języka polskieg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– 13.15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 drugi tydzień)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Bura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 b, 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 – 14.10</w:t>
              <w:br/>
              <w:t>(co drugi tydzień)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a,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 – 15.05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wyrównawczy </w:t>
              <w:br/>
              <w:t>z języka angielskieg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a, b,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 – 14.1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Wyduba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a, b / VI a,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ątek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 – 14.10</w:t>
              <w:br/>
              <w:t>(na zmianę)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 a,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ątek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5 – 15.05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logopedyczne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5 – 8.45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 – 12.20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 – 14.2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ratbor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5 – 8.45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 – 13.2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 – 13.2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 – 13.2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logopedyczne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 – 14.15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Poniatowska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 – 15.15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styka korekcyjn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– 13.15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. Mikołajczyk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 – 14.1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5 – 15.05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– V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 – 16.0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korekcyjno - </w:t>
              <w:br/>
              <w:t>kompensacyj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,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– 13.15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Lewandowicz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przedszko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– 12.55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ątek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– 12.55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korekcyjno - </w:t>
              <w:br/>
              <w:t>kompensacyj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ątek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 – 12.2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Kasprzak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– 13.15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 – 14.1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 – 12.2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a,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– 13.15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b,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– 13.15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ątek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– 13.15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 b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ątek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 – 14.1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b, c V a,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ątek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 – 15.05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 – 15.05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– 13.15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 a gr. 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5 – 8.3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a, b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 a gr.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5 – 15.05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 – 15.55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rozwijające </w:t>
              <w:br/>
              <w:t>kompetencj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ocjonalno - społecz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3.45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 Poradni Psychologiczno – Pedagogicz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- 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 – 14.55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5:40:00Z</dcterms:created>
  <dc:creator>HP</dc:creator>
  <dc:description/>
  <dc:language>en-US</dc:language>
  <cp:lastModifiedBy>HP</cp:lastModifiedBy>
  <dcterms:modified xsi:type="dcterms:W3CDTF">2018-03-27T16:02:00Z</dcterms:modified>
  <cp:revision>2</cp:revision>
  <dc:subject/>
  <dc:title/>
</cp:coreProperties>
</file>