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ajęcia pozalekcyjne w Szkole Podstawowej </w:t>
        <w:br/>
        <w:t>nr 3 im. Kornela Makuszy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rok szkolny 2017/201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5"/>
        <w:gridCol w:w="3286"/>
        <w:gridCol w:w="2547"/>
      </w:tblGrid>
      <w:tr>
        <w:trPr/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jęć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 zajęć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jęcia zwiększające szanse edukacyjne uczniów w zakresie czytania, pisania i liczeni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oda</w:t>
            </w:r>
          </w:p>
          <w:p>
            <w:pPr>
              <w:pStyle w:val="Zawartotabeli"/>
              <w:jc w:val="center"/>
              <w:rPr/>
            </w:pPr>
            <w:r>
              <w:rPr/>
              <w:t>12.30 – 13.15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.Wawrzyniak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jęcia wspomagające potrzeby edukacyjne uczniów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iątek</w:t>
            </w:r>
          </w:p>
          <w:p>
            <w:pPr>
              <w:pStyle w:val="Zawartotabeli"/>
              <w:jc w:val="center"/>
              <w:rPr/>
            </w:pPr>
            <w:r>
              <w:rPr/>
              <w:t>11.35 – 12.2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. Dubisz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Zajęcia wspomagające naukę czytania, pisania, liczenia 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torek</w:t>
            </w:r>
          </w:p>
          <w:p>
            <w:pPr>
              <w:pStyle w:val="Zawartotabeli"/>
              <w:jc w:val="center"/>
              <w:rPr/>
            </w:pPr>
            <w:r>
              <w:rPr/>
              <w:t>12.30 – 13.15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 Majdecka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wietlica tematyczn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oda</w:t>
            </w:r>
          </w:p>
          <w:p>
            <w:pPr>
              <w:pStyle w:val="Zawartotabeli"/>
              <w:jc w:val="center"/>
              <w:rPr/>
            </w:pPr>
            <w:r>
              <w:rPr/>
              <w:t>12.20 – 13.2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. Walczak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jęcia artystyczne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niedziałek</w:t>
            </w:r>
          </w:p>
          <w:p>
            <w:pPr>
              <w:pStyle w:val="Zawartotabeli"/>
              <w:jc w:val="center"/>
              <w:rPr/>
            </w:pPr>
            <w:r>
              <w:rPr/>
              <w:t>13.00 – 13.45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. Lewandowicz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wietlica tematyczn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torek</w:t>
            </w:r>
          </w:p>
          <w:p>
            <w:pPr>
              <w:pStyle w:val="Zawartotabeli"/>
              <w:jc w:val="center"/>
              <w:rPr/>
            </w:pPr>
            <w:r>
              <w:rPr/>
              <w:t>13.20 – 14.2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. Kasprzak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ółko polonistyczne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oda</w:t>
            </w:r>
          </w:p>
          <w:p>
            <w:pPr>
              <w:pStyle w:val="Zawartotabeli"/>
              <w:jc w:val="center"/>
              <w:rPr/>
            </w:pPr>
            <w:r>
              <w:rPr/>
              <w:t>14.20 – 15.05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. Grześkowiak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wietlica tematyczn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torek</w:t>
            </w:r>
          </w:p>
          <w:p>
            <w:pPr>
              <w:pStyle w:val="Zawartotabeli"/>
              <w:jc w:val="center"/>
              <w:rPr/>
            </w:pPr>
            <w:r>
              <w:rPr/>
              <w:t>12.20 – 13.2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. Konieczna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ółko ortograficzne dla klas III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środa – </w:t>
            </w:r>
          </w:p>
          <w:p>
            <w:pPr>
              <w:pStyle w:val="Zawartotabeli"/>
              <w:jc w:val="center"/>
              <w:rPr/>
            </w:pPr>
            <w:r>
              <w:rPr/>
              <w:t>12.30 -13.15</w:t>
              <w:br/>
              <w:t>wg potrzeb co drugi tydzień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. Konieczna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wietlica tematyczn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iątek </w:t>
            </w:r>
          </w:p>
          <w:p>
            <w:pPr>
              <w:pStyle w:val="Zawartotabeli"/>
              <w:jc w:val="center"/>
              <w:rPr/>
            </w:pPr>
            <w:r>
              <w:rPr/>
              <w:t>12.20 – 13.2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. Pietrzak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ółko teatrlane dla klas I - III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oda</w:t>
            </w:r>
          </w:p>
          <w:p>
            <w:pPr>
              <w:pStyle w:val="Zawartotabeli"/>
              <w:jc w:val="center"/>
              <w:rPr/>
            </w:pPr>
            <w:r>
              <w:rPr/>
              <w:t>12.20 – 13.20</w:t>
            </w:r>
          </w:p>
          <w:p>
            <w:pPr>
              <w:pStyle w:val="Zawartotabeli"/>
              <w:jc w:val="center"/>
              <w:rPr/>
            </w:pPr>
            <w:r>
              <w:rPr/>
              <w:t>wg potrzeb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. Pietrzak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Kółko matematyczne klas </w:t>
              <w:br/>
              <w:t>V, VI b i VII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g potrzeb</w:t>
              <w:br/>
              <w:t>czwartek – VII</w:t>
            </w:r>
          </w:p>
          <w:p>
            <w:pPr>
              <w:pStyle w:val="Zawartotabeli"/>
              <w:jc w:val="center"/>
              <w:rPr/>
            </w:pPr>
            <w:r>
              <w:rPr/>
              <w:t>7.45 – 8.30</w:t>
            </w:r>
          </w:p>
          <w:p>
            <w:pPr>
              <w:pStyle w:val="Zawartotabeli"/>
              <w:jc w:val="center"/>
              <w:rPr/>
            </w:pPr>
            <w:r>
              <w:rPr/>
              <w:t>poniedziałek</w:t>
            </w:r>
          </w:p>
          <w:p>
            <w:pPr>
              <w:pStyle w:val="Zawartotabeli"/>
              <w:jc w:val="center"/>
              <w:rPr/>
            </w:pPr>
            <w:r>
              <w:rPr/>
              <w:t>13.25 – 14.10</w:t>
              <w:br/>
              <w:t>V - VI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. Gawrońska</w:t>
              <w:br/>
              <w:br/>
              <w:t>A. Gawrońska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jęcia wspomagające klsa III b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zwartek</w:t>
              <w:br/>
              <w:t>9.25 – 10.20</w:t>
              <w:br/>
              <w:t>wg potrzeb</w:t>
              <w:br/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. Krzyminska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ółko geograficzne klasy VI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Kółko przyrodnicze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g potrzeb</w:t>
            </w:r>
          </w:p>
          <w:p>
            <w:pPr>
              <w:pStyle w:val="Zawartotabeli"/>
              <w:jc w:val="center"/>
              <w:rPr/>
            </w:pPr>
            <w:r>
              <w:rPr/>
              <w:br/>
              <w:t>poniedziałek 13.25 – 14.1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. Garlińska</w:t>
              <w:br/>
              <w:br/>
              <w:t>M. Garlińska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Kółko języka angielskiego </w:t>
              <w:br/>
              <w:t>klas IV - VII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niedziałek</w:t>
              <w:br/>
              <w:t>15.45 – 16.30</w:t>
              <w:br/>
              <w:br/>
              <w:t>środa</w:t>
            </w:r>
          </w:p>
          <w:p>
            <w:pPr>
              <w:pStyle w:val="Zawartotabeli"/>
              <w:jc w:val="center"/>
              <w:rPr/>
            </w:pPr>
            <w:r>
              <w:rPr/>
              <w:t>16.00 – 16.45</w:t>
              <w:br/>
              <w:t>wg potrzeb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. Wyduba</w:t>
              <w:br/>
              <w:br/>
            </w:r>
          </w:p>
          <w:p>
            <w:pPr>
              <w:pStyle w:val="Zawartotabeli"/>
              <w:jc w:val="center"/>
              <w:rPr/>
            </w:pPr>
            <w:r>
              <w:rPr/>
              <w:t>A. Wyduba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ucharystyczny Ruch Młodych</w:t>
              <w:br/>
              <w:t xml:space="preserve">i Kółko Misyjne 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iątek</w:t>
              <w:br/>
              <w:t>13.25 – 14.1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. Marchwicka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jęcia wspomagające klasa III 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iątek</w:t>
              <w:br/>
              <w:t>9.25 – 10.2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. Kieliba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Kółko humanistyczne </w:t>
              <w:br/>
              <w:t>klasa V, VI, VII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torek</w:t>
              <w:br/>
              <w:t>16.0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. Mikołajczak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iłka ręczna kl. VI chłopc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Piłka ręczna kl. V chłopcy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torek</w:t>
              <w:br/>
              <w:t>15.15 – 16.1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środa </w:t>
            </w:r>
          </w:p>
          <w:p>
            <w:pPr>
              <w:pStyle w:val="Zawartotabeli"/>
              <w:jc w:val="center"/>
              <w:rPr/>
            </w:pPr>
            <w:r>
              <w:rPr/>
              <w:t>15.20  - 16.2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 Zmyślon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. Zmyślony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ółko plastyczne/fotograficzne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Kółko historyczne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zwartek</w:t>
              <w:br/>
              <w:t>13.25 – 14.10</w:t>
              <w:br/>
              <w:br/>
              <w:t>wg potrzeb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. Walczak – Gryska</w:t>
              <w:br/>
              <w:br/>
              <w:br/>
              <w:t>A.Walczak - Gryska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iłka nożn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oda</w:t>
              <w:br/>
              <w:t>19.20 – 20.2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. Nowacki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Potrafię więcej”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torek</w:t>
              <w:br/>
              <w:t>11.35 – 12.2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. Minta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ółko sportowe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niedziałek</w:t>
              <w:br/>
              <w:t>16.00 – 17.0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Ł. Mikołajczyk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ółko informatyczne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niedziałek</w:t>
              <w:br/>
              <w:t>15.30 – 16.3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. Lisek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yjaciele biblioteki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torek</w:t>
              <w:br/>
              <w:t>15.00 – 15.45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. Adamiak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ółko chemiczne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środa VII a </w:t>
              <w:br/>
              <w:t>15.15 – 16.00</w:t>
            </w:r>
          </w:p>
          <w:p>
            <w:pPr>
              <w:pStyle w:val="Zawartotabeli"/>
              <w:jc w:val="center"/>
              <w:rPr/>
            </w:pPr>
            <w:r>
              <w:rPr/>
              <w:br/>
              <w:t>czwartek VII b</w:t>
              <w:br/>
              <w:t>15.15 – 16.0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. Szkudlarek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. Szkudlarek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KS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zwartek</w:t>
              <w:br/>
              <w:t>14.20 – 15.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piątek</w:t>
              <w:br/>
              <w:t>14.20 – 15.2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. Król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M. Król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hór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torek</w:t>
              <w:br/>
              <w:t>15.15 – 16.0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. Styburska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nsultacje z fizyki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wa razy w miesiącu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. Brdys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ółko biologiczne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g potrzeb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. Tomczyk- Fraszewska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lski na 102</w:t>
              <w:br/>
              <w:t>kółko humanistyczne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Kółko humanistyczne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torek</w:t>
              <w:br/>
              <w:t xml:space="preserve">13.25 – 14.10 </w:t>
            </w:r>
          </w:p>
          <w:p>
            <w:pPr>
              <w:pStyle w:val="Zawartotabeli"/>
              <w:jc w:val="center"/>
              <w:rPr/>
            </w:pPr>
            <w:r>
              <w:rPr/>
              <w:t>wg potrzeb</w:t>
            </w:r>
          </w:p>
          <w:p>
            <w:pPr>
              <w:pStyle w:val="Zawartotabeli"/>
              <w:jc w:val="center"/>
              <w:rPr/>
            </w:pPr>
            <w:r>
              <w:rPr/>
              <w:t>środa</w:t>
              <w:br/>
              <w:t>12.30 – 13.15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. Bur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K. Bura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ółko matematyczne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oda</w:t>
              <w:br/>
              <w:t>15.20 – 16.0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. Bonicka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ółko matematyczne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oda</w:t>
              <w:br/>
              <w:t>13.25 – 14.1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. Wojtkowiak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ólko</w:t>
              <w:br/>
              <w:t>kodowanie jest wszędzie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niedziałek</w:t>
              <w:br/>
              <w:t>14.20 – 15.05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. Domańska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4:18Z</dcterms:created>
  <dc:creator/>
  <dc:description/>
  <dc:language>en-US</dc:language>
  <cp:lastModifiedBy/>
  <cp:revision>0</cp:revision>
  <dc:subject/>
  <dc:title/>
</cp:coreProperties>
</file>