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zajęć logopedycznych i rewalidacyjnych</w:t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844"/>
        <w:gridCol w:w="2844"/>
        <w:gridCol w:w="2844"/>
        <w:gridCol w:w="2845"/>
      </w:tblGrid>
      <w:tr>
        <w:trPr>
          <w:trHeight w:val="153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NIEDZIAŁEK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TOREK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ŚROD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WARTEK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ĄTEK</w:t>
            </w:r>
          </w:p>
        </w:tc>
      </w:tr>
      <w:tr>
        <w:trPr>
          <w:trHeight w:val="67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45 – 08.3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ogopedia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45 – 08.3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gopedi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40 – 08.4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WALIDACJA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40 – 08.4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WALIDACJ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45 – 08.4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WALIDACJA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45 – 09.4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WALIDACJA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0 – 12.1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gopedi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40 – 09.4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WALIDACJA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0 – 12.3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WALIDACJA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45 – 09.4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WALIDACJA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 – 13.3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WALIDACJA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30 – 12.15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ogopedia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 – 13.1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ogopedia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0 – 12.3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WALIDACJA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 – 13.1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ogopedia 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 – 14.1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ogopedia 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 – 13.3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WALIDACJA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 – 14.1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ogopedia 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 – 14.1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gopedia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 – 14.1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gopedi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4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284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6:15:00Z</dcterms:created>
  <dc:creator>Joanna</dc:creator>
  <dc:description/>
  <dc:language>en-US</dc:language>
  <cp:lastModifiedBy>Joanna</cp:lastModifiedBy>
  <cp:lastPrinted>2016-11-03T16:15:00Z</cp:lastPrinted>
  <dcterms:modified xsi:type="dcterms:W3CDTF">2017-09-17T16:30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