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firstLine="708"/>
        <w:jc w:val="center"/>
        <w:rPr/>
      </w:pPr>
      <w:r>
        <w:rPr/>
        <w:t>Szkoła Podstawowa nr 3 im. K. Makuszyńskiego w Koźminie Wlkp.</w:t>
      </w:r>
    </w:p>
    <w:p>
      <w:pPr>
        <w:pStyle w:val="Heading3"/>
        <w:ind w:left="0" w:right="0" w:firstLine="708"/>
        <w:jc w:val="center"/>
        <w:rPr/>
      </w:pPr>
      <w:r>
        <w:rPr/>
        <w:t>Rok szkolny 2017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 xml:space="preserve">PLAN LEKCJI OBOWIĄZUJE OD </w:t>
      </w:r>
      <w:r>
        <w:rPr>
          <w:b/>
          <w:sz w:val="18"/>
          <w:szCs w:val="18"/>
        </w:rPr>
        <w:t xml:space="preserve"> 0</w:t>
      </w:r>
      <w:r>
        <w:rPr>
          <w:b/>
        </w:rPr>
        <w:t>4.09.2017 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30" w:type="dxa"/>
        <w:jc w:val="left"/>
        <w:tblInd w:w="5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22"/>
        <w:gridCol w:w="1419"/>
        <w:gridCol w:w="1268"/>
        <w:gridCol w:w="1282"/>
        <w:gridCol w:w="1281"/>
        <w:gridCol w:w="1269"/>
        <w:gridCol w:w="1418"/>
        <w:gridCol w:w="1307"/>
      </w:tblGrid>
      <w:tr>
        <w:trPr>
          <w:trHeight w:val="4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zkol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 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 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Klasa II 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rPr>
                <w:b/>
                <w:b/>
              </w:rPr>
            </w:pPr>
            <w:r>
              <w:rPr/>
              <w:t xml:space="preserve">Klasa III 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II 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II c</w:t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W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OP</w:t>
            </w:r>
          </w:p>
          <w:p>
            <w:pPr>
              <w:pStyle w:val="Normal"/>
              <w:jc w:val="center"/>
              <w:rPr/>
            </w:pPr>
            <w:r>
              <w:rPr/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J. angielsk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/>
            </w:pPr>
            <w:r>
              <w:rPr/>
              <w:t>J.angielski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W 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3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OP</w:t>
            </w:r>
          </w:p>
          <w:p>
            <w:pPr>
              <w:pStyle w:val="Normal"/>
              <w:jc w:val="center"/>
              <w:rPr/>
            </w:pPr>
            <w:r>
              <w:rPr/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J.angielski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72390</wp:posOffset>
                </wp:positionV>
                <wp:extent cx="6786245" cy="764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764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355"/>
                              <w:gridCol w:w="1559"/>
                              <w:gridCol w:w="1559"/>
                              <w:gridCol w:w="1560"/>
                              <w:gridCol w:w="1701"/>
                              <w:gridCol w:w="1842"/>
                              <w:gridCol w:w="159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asa IV 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asa IV b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asa IV 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asa V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asa V b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asa VI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8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Tech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for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for. I/ j. ang. 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uz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 / infor.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uz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ch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uz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ch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y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 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y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j. komp. d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y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storia i spo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. z w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Przy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z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. dz/ WF 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ch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j. z wy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j. komp. d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j. z wy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ch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y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j. Technicz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j. z wy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uz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j. Komp. d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Zaj. z wych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y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s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uz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DŻW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j. ang. 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y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s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s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y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s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j. komp. 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j. Komp. 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storia i spo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s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y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atematyk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DŻW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j. z wy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. dz/ WF 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 inf.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y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f. Dz./ WF 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Zaj. komp. 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storia i spo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j. technicz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 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DŻW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Infor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/ J. ang. 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y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. ang. dz./ WF 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y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 Infor. 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s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ch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y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 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y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F dz./ch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y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601.75pt;mso-wrap-distance-left:7.05pt;mso-wrap-distance-right:7.05pt;mso-wrap-distance-top:0pt;mso-wrap-distance-bottom:0pt;margin-top:5.7pt;mso-position-vertical-relative:text;margin-left:18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355"/>
                        <w:gridCol w:w="1559"/>
                        <w:gridCol w:w="1559"/>
                        <w:gridCol w:w="1560"/>
                        <w:gridCol w:w="1701"/>
                        <w:gridCol w:w="1842"/>
                        <w:gridCol w:w="159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asa IV 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asa IV b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asa IV 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asa V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asa V b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asa VI a</w:t>
                            </w:r>
                          </w:p>
                        </w:tc>
                      </w:tr>
                      <w:tr>
                        <w:trPr>
                          <w:trHeight w:val="2278" w:hRule="atLeast"/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Tech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. I/ j. ang. 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z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 / infor.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z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ch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s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z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ch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y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 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y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j. komp. d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y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storia i spo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. z 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/>
                              <w:t>Przy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z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. dz/ WF 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ch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s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j. z wy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j. komp. d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j. z wy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c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y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j. Technicz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j. z wy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z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j. Komp. d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Zaj. z wych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y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s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z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Środ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DŻW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j. ang. 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y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s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s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His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y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s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j. komp. 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j. Komp. 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storia i spo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s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y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tematy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DŻW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j. z wy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. dz/ WF 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 inf.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y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f. Dz./ WF 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Zaj. komp. 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storia i spo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j. technicz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 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DŻW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s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Infor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/ J. ang. 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y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. ang. dz./ WF 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y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 Infor. 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s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c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y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 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y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Reli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F dz./ch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y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 xml:space="preserve">    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811020</wp:posOffset>
                </wp:positionH>
                <wp:positionV relativeFrom="paragraph">
                  <wp:posOffset>106680</wp:posOffset>
                </wp:positionV>
                <wp:extent cx="3515995" cy="7670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767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1"/>
                              <w:gridCol w:w="341"/>
                              <w:gridCol w:w="1609"/>
                              <w:gridCol w:w="1609"/>
                              <w:gridCol w:w="14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asa VI b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asa VII a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asa VII 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8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y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j. technicz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storia i spo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niemiec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uz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m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DŻW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niemiec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m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j z wy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s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Zaj. komp. 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j. z wy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s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formatyka g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j. z wy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ch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z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uz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y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niemiec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z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formatyka g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niemiec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s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y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storia i spo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uz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m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formatyka 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m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WF Dz./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j. komp. d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z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z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formatyka d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5pt;height:604pt;mso-wrap-distance-left:7.05pt;mso-wrap-distance-right:7.05pt;mso-wrap-distance-top:0pt;mso-wrap-distance-bottom:0pt;margin-top:8.4pt;mso-position-vertical-relative:text;margin-left:142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1"/>
                        <w:gridCol w:w="341"/>
                        <w:gridCol w:w="1609"/>
                        <w:gridCol w:w="1609"/>
                        <w:gridCol w:w="149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asa VI b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asa VII a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asa VII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8" w:hRule="atLeast"/>
                          <w:cantSplit w:val="true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y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j. technicz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storia i spo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niemie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z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m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DŻW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niemie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m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j z wy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s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Zaj. komp. 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s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j. z wy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s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tyka g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j. z wy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c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z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z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Środ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y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niemie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z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tyka g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niemie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s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y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storia i spo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z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m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s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tyka 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s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m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WF Dz./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j. komp. d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z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s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z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tyka d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2" w:right="52" w:gutter="0" w:header="0" w:top="420" w:footer="0" w:bottom="522"/>
      <w:pgBorders w:display="allPages" w:offsetFrom="text">
        <w:top w:val="double" w:sz="2" w:space="4" w:color="000000"/>
        <w:left w:val="double" w:sz="2" w:space="0" w:color="000000"/>
        <w:bottom w:val="double" w:sz="2" w:space="9" w:color="000000"/>
        <w:right w:val="double" w:sz="2" w:space="0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b/>
      <w:sz w:val="28"/>
      <w:lang w:val="pl-PL" w:bidi="ar-SA"/>
    </w:rPr>
  </w:style>
  <w:style w:type="character" w:styleId="Nagwek2Znak">
    <w:name w:val="Nagłówek 2 Znak"/>
    <w:qFormat/>
    <w:rPr>
      <w:b/>
      <w:lang w:val="pl-PL" w:bidi="ar-SA"/>
    </w:rPr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16:00Z</dcterms:created>
  <dc:creator>SPnr3</dc:creator>
  <dc:description/>
  <dc:language>en-US</dc:language>
  <cp:lastModifiedBy>Użytkownik</cp:lastModifiedBy>
  <cp:lastPrinted>2017-03-01T13:59:00Z</cp:lastPrinted>
  <dcterms:modified xsi:type="dcterms:W3CDTF">2017-10-04T16:16:00Z</dcterms:modified>
  <cp:revision>2</cp:revision>
  <dc:subject/>
  <dc:title>Rok szkolny 2007/2008</dc:title>
</cp:coreProperties>
</file>