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ulamin sprawowania opieki nad uczniami/ dziećmi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czasie dowozu do szkół/przedszkoli i odwozu ze szkół/przedszko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DOWÓZ</w:t>
      </w:r>
    </w:p>
    <w:p>
      <w:pPr>
        <w:pStyle w:val="Normal"/>
        <w:ind w:left="1080" w:hanging="0"/>
        <w:rPr/>
      </w:pPr>
      <w:r>
        <w:rPr/>
        <w:t>Dzieci oczekują na przystankach do czasu przyjazdu autobusu (za ich bezpieczeństwo odpowiadają rodzice). Po przyjeździe autobusu na przystanek, opiekun wysiada                  z autobusu i przekazuje opiekę nad dziećmi szkole. Po przyjeździe na teren szkoły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piekun przekazuje dzieci nauczycielom świetlicy lub nauczycielom dyżurującym,</w:t>
      </w:r>
    </w:p>
    <w:p>
      <w:pPr>
        <w:pStyle w:val="Normal"/>
        <w:numPr>
          <w:ilvl w:val="1"/>
          <w:numId w:val="4"/>
        </w:numPr>
        <w:rPr/>
      </w:pPr>
      <w:r>
        <w:rPr/>
        <w:t>nauczyciel lub osoba wyznaczona odbiera dzieci od opiekuna i wprowadza je na teren budynku,</w:t>
      </w:r>
    </w:p>
    <w:p>
      <w:pPr>
        <w:pStyle w:val="Normal"/>
        <w:numPr>
          <w:ilvl w:val="1"/>
          <w:numId w:val="4"/>
        </w:numPr>
        <w:rPr/>
      </w:pPr>
      <w:r>
        <w:rPr/>
        <w:t>małym dzieciom opiekun pomaga przy wsiadaniu i wysiadaniu z autobu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</w:t>
      </w:r>
      <w:r>
        <w:rPr>
          <w:b/>
          <w:i/>
          <w:u w:val="single"/>
        </w:rPr>
        <w:t>Zadania opiekun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Sprawowanie opieki nad uczniami/ dziećmi w trakcie wysiadania z autobusu.</w:t>
      </w:r>
    </w:p>
    <w:p>
      <w:pPr>
        <w:pStyle w:val="Normal"/>
        <w:numPr>
          <w:ilvl w:val="1"/>
          <w:numId w:val="1"/>
        </w:numPr>
        <w:rPr/>
      </w:pPr>
      <w:r>
        <w:rPr/>
        <w:t>Sprawowanie opieki nad uczniami/dziećmi w trakcie jazdy.</w:t>
      </w:r>
    </w:p>
    <w:p>
      <w:pPr>
        <w:pStyle w:val="Normal"/>
        <w:numPr>
          <w:ilvl w:val="1"/>
          <w:numId w:val="1"/>
        </w:numPr>
        <w:rPr/>
      </w:pPr>
      <w:r>
        <w:rPr/>
        <w:t>Sprawowanie opieki nad uczniami/dziećmi w trakcie wysiadania uczniów                      po dojeździe do szkoły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  <w:u w:val="single"/>
        </w:rPr>
        <w:t>Zadania szkoł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  Przyjęcie opieki nad uczniami/dziećmi z chwilą przybycia ich do budynku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</w:t>
      </w:r>
      <w:r>
        <w:rPr/>
        <w:t>szkolnego.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5" w:leader="none"/>
        </w:tabs>
        <w:rPr>
          <w:b/>
          <w:b/>
        </w:rPr>
      </w:pPr>
      <w:r>
        <w:rPr>
          <w:b/>
        </w:rPr>
        <w:t>ODWÓZ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>
          <w:b/>
        </w:rPr>
        <w:t xml:space="preserve">            </w:t>
      </w:r>
      <w:r>
        <w:rPr/>
        <w:t>Osoba sprawująca opiekę nad dziećmi czasie odwozu, po przybyciu autobusu na teren szkoły i wykonaniu niezbędnych manewrów, przejmuję opiekę nad uczniami od nauczycieli świetlicy lub nauczycieli dyżurujących ( w tym momencie przejmuje pełną odpowiedzialność za bezpieczeństwo dzieci i wprowadza grupę do autobusu). Opiekun przeprowadza kontrolę stanu ogólnego dzieci podczas każdego odwozu. Po dojechaniu do kolejnych przystanków opiekun wysiada pierwszy i wyprowadza wysiadających uczniów. Od tego momentu za bezpieczeństwo dzieci odpowiadają rodzice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/>
        <w:t xml:space="preserve">           </w:t>
      </w:r>
      <w:r>
        <w:rPr/>
        <w:t>Nauczyciel sprawujący opiekę nad dziećmi ( lub wyznaczona osoba) w czasie oczekiwania na dowóz, po przybyciu autobusu na teren szkoły i wykonaniu niezbędnych manewrów ( np. zawrócenie), odprowadza dzieci do autobusu (uczniowie parami idą do autobusu) i przekazuje pod opiekę osobie sprawującej opiekę nad uczniami w czasie odwozu ( z tym momentem przejmuje ona odpowiedzialność za bezpieczeństwo dzieci) i wprowadza grupę do autobusu. Po dojechaniu do kolejnych przystanków uczniowie wysiadają,                     po wyrażeniu zgody przez opiekuna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a opiekuna: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/>
        <w:t xml:space="preserve">         </w:t>
      </w:r>
      <w:r>
        <w:rPr/>
        <w:t xml:space="preserve">1. Przejęcie grupy uczniów od nauczyciela sprawującego nadzór w szkole                                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/>
        <w:t xml:space="preserve">             </w:t>
      </w:r>
      <w:r>
        <w:rPr/>
        <w:t xml:space="preserve">i wprowadzenie dzieci do autobusu  ( po zakończeniu manewrowania autobusem,  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</w:t>
      </w:r>
      <w:r>
        <w:rPr/>
        <w:t xml:space="preserve">musi  być on skierowany w kierunku jazdy przed wejściem dzieci).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</w:t>
      </w:r>
      <w:r>
        <w:rPr/>
        <w:t>2. Zapewnienie bezpieczeństwa dzieci w czasie drogi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</w:t>
      </w:r>
      <w:r>
        <w:rPr/>
        <w:t xml:space="preserve">3. Każdorazowe wyprowadzenie dzieci z autobusu na przystanek (opiekun wysiada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</w:t>
      </w:r>
      <w:r>
        <w:rPr/>
        <w:t>pierwszy) – od tej chwili za bezpieczeństwo dzieci odpowiadają rodzice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</w:rPr>
        <w:t xml:space="preserve">    </w:t>
      </w:r>
      <w:r>
        <w:rPr>
          <w:b/>
          <w:i/>
          <w:u w:val="single"/>
        </w:rPr>
        <w:t>Zadania szkoły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</w:t>
      </w:r>
      <w:r>
        <w:rPr/>
        <w:t xml:space="preserve">1. Sprawowanie opieki nad uczniami do czasu przyjazdu autobusu  i przejęcia opieki nad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</w:t>
      </w:r>
      <w:r>
        <w:rPr/>
        <w:t>grupą przez osobę sprawującą opiekę nad dziećmi w czasie odwozu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</w:t>
      </w:r>
      <w:r>
        <w:rPr/>
        <w:t xml:space="preserve">2. Sprawowanie opieki nad uczniami odjeżdżającymi drugim kursem do czasu przyjęcia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</w:t>
      </w:r>
      <w:r>
        <w:rPr/>
        <w:t>opieki nad grupą przez osobę sprawującą opiekę nad dziećmi w czasie odwozu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>WYMAGANIA DOTYCZĄCE OPIEKI W CZASIE PRZEWOZU DZIECI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</w:t>
      </w:r>
      <w:r>
        <w:rPr/>
        <w:t xml:space="preserve">1. Opieką uczniów/dzieci w czasie przewozu zajmuje się opiekun (oprócz kierowcy, który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    </w:t>
      </w:r>
      <w:r>
        <w:rPr/>
        <w:t xml:space="preserve">może pełnić nadzór w autobusie dopiero po jego zatrzymaniu, unieruchomieniu silnika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    </w:t>
      </w:r>
      <w:r>
        <w:rPr/>
        <w:t>i włączeniu świateł awaryjnych)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</w:t>
      </w:r>
      <w:r>
        <w:rPr/>
        <w:t xml:space="preserve">2. Opieka obejmuje sprawowanie nadzoru nad powierzonymi uczniami/dziećmi 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    </w:t>
      </w:r>
      <w:r>
        <w:rPr/>
        <w:t xml:space="preserve">w autobusie, w czasie wsiadania do autobusu i wysiadania, a także na zewnątrz   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    </w:t>
      </w:r>
      <w:r>
        <w:rPr/>
        <w:t>autobusu ( po jego zatrzymaniu).</w:t>
      </w:r>
    </w:p>
    <w:p>
      <w:pPr>
        <w:pStyle w:val="Normal"/>
        <w:tabs>
          <w:tab w:val="clear" w:pos="708"/>
          <w:tab w:val="left" w:pos="1050" w:leader="none"/>
        </w:tabs>
        <w:ind w:left="360" w:hanging="0"/>
        <w:rPr/>
      </w:pPr>
      <w:r>
        <w:rPr/>
        <w:t xml:space="preserve">      </w:t>
      </w:r>
      <w:r>
        <w:rPr/>
        <w:t xml:space="preserve">3. Opiekun powinien – przed rozpoczęciem jazdy autobusu – zająć miejsca przy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</w:t>
      </w:r>
      <w:r>
        <w:rPr/>
        <w:t>drzwiach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</w:t>
      </w:r>
      <w:r>
        <w:rPr>
          <w:b/>
        </w:rPr>
        <w:t xml:space="preserve">IV.      PRAWA I OBOWIĄZKI UCZNIA OBJĘTEGO DOWOZEM DO SZKOŁY 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  <w:tab/>
        <w:t xml:space="preserve"> I ODWOZEM ZE SZKOŁY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u w:val="single"/>
        </w:rPr>
      </w:pPr>
      <w:r>
        <w:rPr>
          <w:b/>
        </w:rPr>
        <w:t xml:space="preserve">      </w:t>
      </w:r>
      <w:r>
        <w:rPr>
          <w:b/>
          <w:i/>
          <w:u w:val="single"/>
        </w:rPr>
        <w:t>Uczeń ma prawo do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/>
        <w:t>Zapewnienia mu bezpieczeństwa  w czasie wsiadania do autobu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/>
        <w:t>Zapewnienia mu bezpieczeństwa w czasie jaz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/>
        <w:t>Zapewnienia mu bezpieczeństwa w czasie wysiadania z autobu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rPr/>
      </w:pPr>
      <w:r>
        <w:rPr/>
        <w:t>Opieki w czasie oczekiwania na odwóz i dojścia ze szkoły do autobusu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u w:val="single"/>
        </w:rPr>
      </w:pPr>
      <w:r>
        <w:rPr/>
        <w:t xml:space="preserve">     </w:t>
      </w:r>
      <w:r>
        <w:rPr>
          <w:b/>
          <w:i/>
          <w:u w:val="single"/>
        </w:rPr>
        <w:t>Uczeń ma obowiązek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50" w:leader="none"/>
        </w:tabs>
        <w:rPr/>
      </w:pPr>
      <w:r>
        <w:rPr/>
        <w:t>Bezwzględnie wykonywać wszystkie polecenia:</w:t>
      </w:r>
    </w:p>
    <w:p>
      <w:pPr>
        <w:pStyle w:val="Normal"/>
        <w:tabs>
          <w:tab w:val="clear" w:pos="708"/>
          <w:tab w:val="left" w:pos="1050" w:leader="none"/>
        </w:tabs>
        <w:ind w:left="780" w:hanging="0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rPr/>
      </w:pPr>
      <w:r>
        <w:rPr/>
        <w:t>kierowcy autobus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rPr/>
      </w:pPr>
      <w:r>
        <w:rPr/>
        <w:t>osoby sprawującej opiekę w czasie przewoz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50" w:leader="none"/>
        </w:tabs>
        <w:rPr/>
      </w:pPr>
      <w:r>
        <w:rPr/>
        <w:t>nauczyciela sprawującego opiekę nad uczniami oczekującymi na odwóz.</w:t>
      </w:r>
    </w:p>
    <w:p>
      <w:pPr>
        <w:pStyle w:val="Normal"/>
        <w:tabs>
          <w:tab w:val="clear" w:pos="708"/>
          <w:tab w:val="left" w:pos="1050" w:leader="none"/>
        </w:tabs>
        <w:ind w:left="1500" w:hanging="0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</w:t>
      </w:r>
      <w:r>
        <w:rPr/>
        <w:t xml:space="preserve">2. Przebywać w miejscu  wyznaczonym przez nauczyciela w czasie oczekiwania na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odwóz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</w:t>
      </w:r>
      <w:r>
        <w:rPr/>
        <w:t xml:space="preserve">3. Wsiadać i wysiadać drzwiami do tego wyznaczonymi tylko w czasie postoju autobusu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oraz w sposób nie uciążliwy dla innych podróżnych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</w:t>
      </w:r>
      <w:r>
        <w:rPr/>
        <w:t xml:space="preserve">4. W czasie jazdy zachowywać się zgodnie z regulaminem jazdy autokarem                   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</w:t>
      </w:r>
      <w:r>
        <w:rPr/>
        <w:t xml:space="preserve">( nie  przemieszczać się po autokarze, nie otwierać samowolnie okien w czasie    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</w:t>
      </w:r>
      <w:r>
        <w:rPr/>
        <w:t xml:space="preserve">podróży,  nie wyrzucać jakichkolwiek przedmiotów z pojazdu, nie rzucać   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</w:t>
      </w:r>
      <w:r>
        <w:rPr/>
        <w:t>przedmiotami  w pasażerów w pojeździe)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</w:t>
      </w:r>
      <w:r>
        <w:rPr/>
        <w:t xml:space="preserve">5. Pokryć straty spowodowane uszkodzeniem lub zniszczeniem przez niego wyposażenia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</w:t>
      </w:r>
      <w:r>
        <w:rPr/>
        <w:t xml:space="preserve">autobusu ( za uszkodzenie lub zanieczyszczenie autobusu mogą być pobierane opłaty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      </w:t>
      </w:r>
      <w:r>
        <w:rPr/>
        <w:t>uwzględniające koszty obowiązujące w chwili powstawania szkody)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  <w:t>KATEGORYCZNIE ZABRANIA SIĘ UCZNIOWI: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Oddalania się od grupy bez zgody nauczyciela, opiekuna.</w:t>
      </w:r>
    </w:p>
    <w:p>
      <w:pPr>
        <w:pStyle w:val="Normal"/>
        <w:numPr>
          <w:ilvl w:val="0"/>
          <w:numId w:val="6"/>
        </w:numPr>
        <w:rPr/>
      </w:pPr>
      <w:r>
        <w:rPr/>
        <w:t>Podchodzenia do autobusu do czasu wyrażenia zgody na wejście lub wyjście przez  osobę sprawującą opiekę w czasie dowoz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amodzielnego  wychodzenie ucznia ze szkoły i kierowania się w stronę autobusu. Biegania i przepychania. </w:t>
      </w:r>
    </w:p>
    <w:p>
      <w:pPr>
        <w:pStyle w:val="Normal"/>
        <w:numPr>
          <w:ilvl w:val="0"/>
          <w:numId w:val="6"/>
        </w:numPr>
        <w:rPr/>
      </w:pPr>
      <w:r>
        <w:rPr/>
        <w:t>Otwierania drzwi autobusu podczas jazdy oraz zajmowania miejsca w pobliżu kierownicy w sposób powodujący ograniczenie pola widzenia lub utrudniający prowadzenie pojazdu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chowywania się w sposób utrudniający pracę kierowcy oraz uciążliwy dla współpodróżny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nieczyszczenia pojazdu, otwierania samowolnie okien wyrzucania jakichkolwiek przedmiotów przez okna. </w:t>
      </w:r>
    </w:p>
    <w:p>
      <w:pPr>
        <w:pStyle w:val="Normal"/>
        <w:numPr>
          <w:ilvl w:val="0"/>
          <w:numId w:val="6"/>
        </w:numPr>
        <w:rPr/>
      </w:pPr>
      <w:r>
        <w:rPr/>
        <w:t>Przewożenia przedmiotów:</w:t>
      </w:r>
    </w:p>
    <w:p>
      <w:pPr>
        <w:pStyle w:val="Normal"/>
        <w:numPr>
          <w:ilvl w:val="1"/>
          <w:numId w:val="6"/>
        </w:numPr>
        <w:rPr/>
      </w:pPr>
      <w:r>
        <w:rPr/>
        <w:t>które mogą wyrządzić szkodę innym podróżnym,</w:t>
      </w:r>
    </w:p>
    <w:p>
      <w:pPr>
        <w:pStyle w:val="Normal"/>
        <w:numPr>
          <w:ilvl w:val="1"/>
          <w:numId w:val="6"/>
        </w:numPr>
        <w:rPr/>
      </w:pPr>
      <w:r>
        <w:rPr/>
        <w:t>cuchnących, zapalnych, łatwopalnych, wybuchowych, żrących, trujących         i innych niebezpie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V.      ODPOWIEDZIALNOŚĆ UCZNIA OBJĘTĘGO DOWOZEM  DO SZKOŁY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I  ODWOZEM ZE ESZKOŁY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W przypadku nie przestrzegania powyższego regulaminu uczeń zachowujący się nieodpowiednio i nie reagujący na uwagi nauczyciela, kierowcy i osoby opiekującej się podróżującymi może zostać ukarany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rPr/>
      </w:pPr>
      <w:r>
        <w:rPr/>
        <w:t>Naganą dyrektora szkoły z jednoczesnym powiadomieniem rodzi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rPr/>
      </w:pPr>
      <w:r>
        <w:rPr/>
        <w:t>innymi karami przewidzianymi w statucie szkoły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WAGA KOŃCOWA 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5" w:leader="none"/>
        </w:tabs>
        <w:rPr/>
      </w:pPr>
      <w:r>
        <w:rPr/>
        <w:t>Nieznajomość niniejszego regulaminu nie zwalnia od odpowiedzialności porządkowej za jego przestrzegani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/>
      </w:pPr>
      <w:r>
        <w:rPr/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48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8"/>
        </w:tabs>
        <w:ind w:left="2568" w:hanging="180"/>
      </w:pPr>
    </w:lvl>
    <w:lvl w:ilvl="3">
      <w:start w:val="1"/>
      <w:numFmt w:val="decimal"/>
      <w:lvlText w:val="%4."/>
      <w:lvlJc w:val="left"/>
      <w:pPr>
        <w:tabs>
          <w:tab w:val="num" w:pos="3288"/>
        </w:tabs>
        <w:ind w:left="3288" w:hanging="360"/>
      </w:pPr>
    </w:lvl>
    <w:lvl w:ilvl="4">
      <w:start w:val="1"/>
      <w:numFmt w:val="lowerLetter"/>
      <w:lvlText w:val="%5."/>
      <w:lvlJc w:val="left"/>
      <w:pPr>
        <w:tabs>
          <w:tab w:val="num" w:pos="4008"/>
        </w:tabs>
        <w:ind w:left="4008" w:hanging="360"/>
      </w:pPr>
    </w:lvl>
    <w:lvl w:ilvl="5">
      <w:start w:val="1"/>
      <w:numFmt w:val="lowerRoman"/>
      <w:lvlText w:val="%6."/>
      <w:lvlJc w:val="right"/>
      <w:pPr>
        <w:tabs>
          <w:tab w:val="num" w:pos="4728"/>
        </w:tabs>
        <w:ind w:left="4728" w:hanging="180"/>
      </w:pPr>
    </w:lvl>
    <w:lvl w:ilvl="6">
      <w:start w:val="1"/>
      <w:numFmt w:val="decimal"/>
      <w:lvlText w:val="%7."/>
      <w:lvlJc w:val="left"/>
      <w:pPr>
        <w:tabs>
          <w:tab w:val="num" w:pos="5448"/>
        </w:tabs>
        <w:ind w:left="5448" w:hanging="360"/>
      </w:pPr>
    </w:lvl>
    <w:lvl w:ilvl="7">
      <w:start w:val="1"/>
      <w:numFmt w:val="lowerLetter"/>
      <w:lvlText w:val="%8."/>
      <w:lvlJc w:val="left"/>
      <w:pPr>
        <w:tabs>
          <w:tab w:val="num" w:pos="6168"/>
        </w:tabs>
        <w:ind w:left="6168" w:hanging="360"/>
      </w:pPr>
    </w:lvl>
    <w:lvl w:ilvl="8">
      <w:start w:val="1"/>
      <w:numFmt w:val="lowerRoman"/>
      <w:lvlText w:val="%9."/>
      <w:lvlJc w:val="right"/>
      <w:pPr>
        <w:tabs>
          <w:tab w:val="num" w:pos="6888"/>
        </w:tabs>
        <w:ind w:left="688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6:00Z</dcterms:created>
  <dc:creator>Komputer</dc:creator>
  <dc:description/>
  <cp:keywords/>
  <dc:language>en-US</dc:language>
  <cp:lastModifiedBy>Komputer</cp:lastModifiedBy>
  <dcterms:modified xsi:type="dcterms:W3CDTF">2011-01-17T14:07:00Z</dcterms:modified>
  <cp:revision>3</cp:revision>
  <dc:subject/>
  <dc:title>Regulamin sprawowania opieki nad uczniami/ dziećmi </dc:title>
</cp:coreProperties>
</file>