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Agnieszka Garsztka - zajęcia specjalisty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torek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 - </w:t>
      </w:r>
      <w:r>
        <w:rPr>
          <w:rFonts w:cs="Times New Roman" w:ascii="Times New Roman" w:hAnsi="Times New Roman"/>
          <w:sz w:val="28"/>
          <w:szCs w:val="28"/>
        </w:rPr>
        <w:t xml:space="preserve"> (korekcyjno- kompensacyjn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a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5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iątek –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–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- (korekcyjno – kompensacyjne)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wona Hoffmann - zajęcia logopedycz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torek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a -   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ątek  -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nna Poniatowska -  zajęcia  logopedycz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iedziałek –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wartek  -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–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iątek –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–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8:00Z</dcterms:created>
  <dc:creator>SP3</dc:creator>
  <dc:description/>
  <dc:language>en-US</dc:language>
  <cp:lastModifiedBy>SP3</cp:lastModifiedBy>
  <cp:lastPrinted>2017-02-24T13:13:00Z</cp:lastPrinted>
  <dcterms:modified xsi:type="dcterms:W3CDTF">2017-03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