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Zajęcia pozalekcyjne </w:t>
        <w:br/>
        <w:t>w Szkole Podstawowej nr 3 im. Kornela Makuszyńskiego</w:t>
        <w:br/>
        <w:t>w II okresie  roku szkolnego  2016/201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b/>
          <w:b/>
          <w:sz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tbl>
      <w:tblPr>
        <w:tblW w:w="979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61"/>
        <w:gridCol w:w="2126"/>
        <w:gridCol w:w="2925"/>
      </w:tblGrid>
      <w:tr>
        <w:trPr>
          <w:trHeight w:val="955" w:hRule="atLeast"/>
        </w:trPr>
        <w:tc>
          <w:tcPr>
            <w:tcW w:w="78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>L.p.</w:t>
            </w:r>
          </w:p>
        </w:tc>
        <w:tc>
          <w:tcPr>
            <w:tcW w:w="39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jęć pozalekcyjny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y zajęć</w:t>
            </w:r>
          </w:p>
        </w:tc>
        <w:tc>
          <w:tcPr>
            <w:tcW w:w="29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wadzący zajęcia</w:t>
            </w:r>
          </w:p>
        </w:tc>
      </w:tr>
      <w:tr>
        <w:trPr>
          <w:trHeight w:val="1001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łka nożna dla chłopców klas IV- 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. P. Nowacki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charystyczny Ruch Młod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>- 14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. Marchwicka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ółko misy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>- 14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Marchwi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ółko języka angielskiego klas 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 Wyduba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jęcia edukacyjne zwiększające</w:t>
            </w:r>
          </w:p>
          <w:p>
            <w:pPr>
              <w:pStyle w:val="Normal"/>
              <w:jc w:val="center"/>
              <w:rPr/>
            </w:pPr>
            <w:r>
              <w:rPr/>
              <w:t>szanse  uczniów w zakresie czytania, pisania i l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zwartek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 Wawrzynia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owacja matematyczna</w:t>
            </w:r>
          </w:p>
          <w:p>
            <w:pPr>
              <w:pStyle w:val="Normal"/>
              <w:jc w:val="center"/>
              <w:rPr/>
            </w:pPr>
            <w:r>
              <w:rPr/>
              <w:t>"Akademia matematyki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5</w:t>
            </w:r>
            <w:r>
              <w:rPr/>
              <w:t>-12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 Wawrzynia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nowacja matematy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"Akademia matematyki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  <w:r>
              <w:rPr>
                <w:vertAlign w:val="superscript"/>
              </w:rPr>
              <w:t>35</w:t>
            </w:r>
            <w:r>
              <w:rPr/>
              <w:t>-12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. Mi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ółko rozwijające zainteresowania</w:t>
            </w:r>
          </w:p>
          <w:p>
            <w:pPr>
              <w:pStyle w:val="Normal"/>
              <w:jc w:val="center"/>
              <w:rPr/>
            </w:pPr>
            <w:r>
              <w:rPr/>
              <w:t>i uzdolnienia uczniów</w:t>
            </w:r>
          </w:p>
          <w:p>
            <w:pPr>
              <w:pStyle w:val="Normal"/>
              <w:jc w:val="center"/>
              <w:rPr/>
            </w:pPr>
            <w:r>
              <w:rPr/>
              <w:t>"Potrafię więcej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5</w:t>
            </w:r>
            <w:r>
              <w:rPr/>
              <w:t>- 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 Minta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ółko j. angiel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 13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 dwa tygodn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 Walczak</w:t>
            </w:r>
          </w:p>
        </w:tc>
      </w:tr>
      <w:tr>
        <w:trPr>
          <w:trHeight w:val="1001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jęcia wspomagające czytanie, pisanie i li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 Walcza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ygotowanie uczniów do konkursów</w:t>
            </w:r>
          </w:p>
          <w:p>
            <w:pPr>
              <w:pStyle w:val="Normal"/>
              <w:jc w:val="center"/>
              <w:rPr/>
            </w:pPr>
            <w:r>
              <w:rPr/>
              <w:t>Kółko klas IV- 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zależności od potrze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. Gawrońska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ółko teatralne klas 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Środa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Pietrza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lub gier planszowych kl. IV - VI</w:t>
            </w:r>
          </w:p>
          <w:p>
            <w:pPr>
              <w:pStyle w:val="Normal"/>
              <w:jc w:val="center"/>
              <w:rPr/>
            </w:pPr>
            <w:r>
              <w:rPr/>
              <w:t>(jeden raz w miesiąc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Śro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>- 14</w:t>
            </w:r>
            <w:r>
              <w:rPr>
                <w:vertAlign w:val="superscript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. Gawrońska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łka rę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 15</w:t>
            </w:r>
            <w:r>
              <w:rPr>
                <w:vertAlign w:val="superscript"/>
              </w:rPr>
              <w:t xml:space="preserve">20 </w:t>
            </w:r>
            <w:r>
              <w:rPr/>
              <w:t>VI ch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  <w:r>
              <w:rPr>
                <w:vertAlign w:val="superscript"/>
              </w:rPr>
              <w:t>25</w:t>
            </w:r>
            <w:r>
              <w:rPr/>
              <w:t>- 16</w:t>
            </w:r>
            <w:r>
              <w:rPr>
                <w:vertAlign w:val="superscript"/>
              </w:rPr>
              <w:t>25</w:t>
            </w:r>
            <w:r>
              <w:rPr/>
              <w:t>- V dz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. Zmyślony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iłka rę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 15</w:t>
            </w:r>
            <w:r>
              <w:rPr>
                <w:vertAlign w:val="superscript"/>
              </w:rPr>
              <w:t xml:space="preserve">20 </w:t>
            </w:r>
            <w:r>
              <w:rPr/>
              <w:t>V ch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. Zmyślony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ółko ortograficzne z elementami literatury, gramatyki, grafomotor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 Waleńska/E. Dubisz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łody matematyk- rozwijamy swoje zainteresowania i uzdolnienia matema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 Waleńska/ E. Dubisz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ółko humanistyczne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przygotowania do konkurs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 razy w miesią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w zależności od potrzeb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 Mikołajcza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" Co w języku polskim piszczy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 Mikołajcza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/>
              </w:rPr>
              <w:t>2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ółko teatr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razie potrze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. Mikołajcza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jęcia wspomagające</w:t>
            </w:r>
          </w:p>
          <w:p>
            <w:pPr>
              <w:pStyle w:val="Normal"/>
              <w:jc w:val="center"/>
              <w:rPr/>
            </w:pPr>
            <w:r>
              <w:rPr/>
              <w:t>"Ty też możesz zostać orłem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5</w:t>
            </w:r>
            <w:r>
              <w:rPr/>
              <w:t>- 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 Krzymińska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ółko plastyczno- czytelni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 Krzymińska</w:t>
            </w:r>
          </w:p>
        </w:tc>
      </w:tr>
      <w:tr>
        <w:trPr>
          <w:trHeight w:val="71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ółko rozwijające zainteresowania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  <w:r>
              <w:rPr>
                <w:vertAlign w:val="superscript"/>
              </w:rPr>
              <w:t>35</w:t>
            </w:r>
            <w:r>
              <w:rPr/>
              <w:t>- 12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. Majdecka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jęcia wspomagające czytanie, pisanie i li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5</w:t>
            </w:r>
            <w:r>
              <w:rPr/>
              <w:t>- 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Majdecka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ółko przyrodnicze kl. 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>- 14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. Garlińska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ub Młodego Przyrod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>- 14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. Garlińska</w:t>
            </w:r>
          </w:p>
        </w:tc>
      </w:tr>
      <w:tr>
        <w:trPr>
          <w:trHeight w:val="1224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ółko dziennikar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w zależności od potrzeb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2 razy w miesią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. Adamia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ółko czytelni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  <w:r>
              <w:rPr>
                <w:vertAlign w:val="superscript"/>
              </w:rPr>
              <w:t>15</w:t>
            </w:r>
            <w:r>
              <w:rPr/>
              <w:t xml:space="preserve"> 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. Adamia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5</w:t>
            </w:r>
            <w:r>
              <w:rPr/>
              <w:t>- 16</w:t>
            </w:r>
            <w:r>
              <w:rPr>
                <w:vertAlign w:val="superscript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. Mikołajczy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łka rę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15 -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. Mikołajczy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kkoatle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5</w:t>
            </w:r>
            <w:r>
              <w:rPr/>
              <w:t>- 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. Mikołajczy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jęcia rozwijając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Sówka mądra główka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5</w:t>
            </w:r>
            <w:r>
              <w:rPr/>
              <w:t>- 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 Kasprza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jęcia wspomagające czytanie, pisanie i liczeni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35-  </w:t>
            </w:r>
            <w:r>
              <w:rPr/>
              <w:t>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 Kasprza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ółko modela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 -</w:t>
            </w:r>
            <w:r>
              <w:rPr/>
              <w:t>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. Aleksandrowicz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ka czytania przez zabaw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 Domańska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ółko polonisty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ółko dziennika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listopada 2016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w zależności od potrze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2 razy w miesią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.  Figiele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ó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-</w:t>
            </w:r>
            <w:r>
              <w:rPr/>
              <w:t xml:space="preserve"> 15</w:t>
            </w:r>
            <w:r>
              <w:rPr>
                <w:vertAlign w:val="superscript"/>
              </w:rPr>
              <w:t>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 Styburska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ółko informa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 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 Szkudlare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Kółko matema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 razy w miesiącu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 xml:space="preserve"> - 14</w:t>
            </w:r>
            <w:r>
              <w:rPr>
                <w:vertAlign w:val="superscript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 Ratajczy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jęcia korekcyjno- kompensacyjne</w:t>
            </w:r>
          </w:p>
          <w:p>
            <w:pPr>
              <w:pStyle w:val="Normal"/>
              <w:jc w:val="center"/>
              <w:rPr/>
            </w:pPr>
            <w:r>
              <w:rPr/>
              <w:t>klas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 14</w:t>
            </w:r>
            <w:r>
              <w:rPr>
                <w:vertAlign w:val="superscript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. Lewandowicz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 regionalna klas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  <w:r>
              <w:rPr/>
              <w:t>- 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Garlińska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nowacja matematyczno - przyrodnicza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wiat i m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zależności od potrze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Gawrońska</w:t>
            </w:r>
          </w:p>
          <w:p>
            <w:pPr>
              <w:pStyle w:val="Normal"/>
              <w:jc w:val="center"/>
              <w:rPr/>
            </w:pPr>
            <w:r>
              <w:rPr/>
              <w:t>M. Garlińska</w:t>
            </w:r>
          </w:p>
          <w:p>
            <w:pPr>
              <w:pStyle w:val="Normal"/>
              <w:jc w:val="center"/>
              <w:rPr/>
            </w:pPr>
            <w:r>
              <w:rPr/>
              <w:t>J. Ratajczy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łko historyczne</w:t>
            </w:r>
          </w:p>
          <w:p>
            <w:pPr>
              <w:pStyle w:val="Normal"/>
              <w:jc w:val="center"/>
              <w:rPr/>
            </w:pPr>
            <w:r>
              <w:rPr/>
              <w:t>Wielkopolska</w:t>
            </w:r>
          </w:p>
          <w:p>
            <w:pPr>
              <w:pStyle w:val="Normal"/>
              <w:jc w:val="center"/>
              <w:rPr/>
            </w:pPr>
            <w:r>
              <w:rPr/>
              <w:t>klasa  IV, 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- 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Walczak –Gry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Walczak - Gryska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ółko plastyczne/ fotograf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>- 14</w:t>
            </w:r>
            <w:r>
              <w:rPr>
                <w:vertAlign w:val="superscript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lczak - Gryska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łko j. angielskiego</w:t>
            </w:r>
          </w:p>
          <w:p>
            <w:pPr>
              <w:pStyle w:val="Normal"/>
              <w:jc w:val="center"/>
              <w:rPr/>
            </w:pPr>
            <w:r>
              <w:rPr/>
              <w:t>/ kółko pla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 -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/>
              <w:t>K. Walczak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łko matematyczne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ółko ortograf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5</w:t>
            </w:r>
            <w:r>
              <w:rPr/>
              <w:t xml:space="preserve"> - 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/>
              <w:t>K. Jankowska- Zajączkowska</w:t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łko polon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25 – </w:t>
            </w:r>
            <w:r>
              <w:rPr/>
              <w:t>14</w:t>
            </w:r>
            <w:r>
              <w:rPr>
                <w:vertAlign w:val="superscript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ześkowiak</w:t>
            </w:r>
          </w:p>
        </w:tc>
      </w:tr>
    </w:tbl>
    <w:p>
      <w:pPr>
        <w:pStyle w:val="Normal"/>
        <w:ind w:left="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46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1:00Z</dcterms:created>
  <dc:creator>ASZ</dc:creator>
  <dc:description/>
  <dc:language>en-US</dc:language>
  <cp:lastModifiedBy>SP3</cp:lastModifiedBy>
  <cp:lastPrinted>2016-10-25T13:21:00Z</cp:lastPrinted>
  <dcterms:modified xsi:type="dcterms:W3CDTF">2017-03-22T14:11:00Z</dcterms:modified>
  <cp:revision>2</cp:revision>
  <dc:subject/>
  <dc:title>Zajęcia pozalekcyjne</dc:title>
</cp:coreProperties>
</file>