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RADY RODZICÓW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zy Szkole Podstawowej Nr 3 im. Kornela Makuszyńskiego </w:t>
        <w:br/>
        <w:t>w Koźminie Wlkp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stawa prawna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Ustawa  z dnia 7 września 1991 roku o systemie oświaty (Dz. U. z 1996 r. Nr 67, poz. 329 z późniejszymi zmianami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Ustawa z dnia 11 kwietnia 2007 roku o zmianie ustawy o systemie oświaty oraz o zmianie niektórych innych ustaw (Dz. U. z 2007 r. Nr 80, poz. 542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Statut Szkoły Podstawowej Nr 3 im. Kornela Makuszyńskiego </w:t>
        <w:br/>
        <w:t>w Koźminie Wlk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a Rodziców, zwana dalej Radą, działa na podstawie ustawy o systemie oświaty, Statutu Szkoły i niniejszego regulamin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uchwala regulamin swojej działalnośc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egulamin określa cele, zadania, wewnętrzną strukturę i tryb pracy Rady oraz szczegółowy tryb przeprowadzania wyborów do rad oddziałowych </w:t>
        <w:br/>
        <w:t>i Rady Rodzic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ada Rodziców działająca w Szkole Podstawowej Nr 3 </w:t>
        <w:br/>
        <w:t>im. K. Makuszyńskiego reprezentuje ogół rodziców uczniów uczęszczających do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ady Rodziców mogą porozumiewać się ze sobą, ustalając zasady </w:t>
        <w:br/>
        <w:t>i zakres współprac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śli w czasie kadencji Rady z jej składu ubędzie członek Rady (przedstawiciel oddziału), organizuje się wybory uzupełniające do Rad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odejmuje decyzję o przeprowadzeniu wyborów uzupełniających </w:t>
        <w:br/>
        <w:t>i określa zasady ich przeprowa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złonkowie Rady nie wywiązujący się z nałożonych na nich obowiązków mogą być odwołani przed upływem kadencji przez właściwe klasowe zebrania rodziców lub Radę Rodziców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może tworzyć komisje i zespoły zadaniowe o charakterze opiniująco – doradcz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, tryb tworzenia oraz zadania komisji i zespołów ustala Rad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, ZAKRES DZIAŁANIA I ZADANIA RADY RODZIC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a Rodziców jest organem działającym w szkole, którego celem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współpracy rodziców ze szkołą w doskonaleniu organizacji nauczania, pracy wychowawczej i opiekuńczej w szkole i środowis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rezentowanie wobec nauczycieli, władz szkolnych i władz oświatowych opinii rodziców we wszystkich istotnych sprawach szkoł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Dyrektorem szkoły, jego Zastępcą i Radą Pedagogiczną w zaznajamianiu ogółu rodziców z Programem Wychowawczym, Programem Profilaktyki i Statutem Szkoły, organizacją nauczania oraz wynikającymi z nich zadaniami dla szkoły i rodzic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zyskiwanie rodziców do czynnego udziału w realizacji programu nauczania, wychowania i opieki oraz udzielanie pomocy materialnej szkole w tym zakres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stawowe zadania Rady Rodziców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udział w realizacji zadań ogólnoszkolnych, a przede wszystki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rodziców i środowiska społecznego do realizacji planu pracy szkoły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moc Dyrekcji i Radzie Pedagogicznej w wypracowaniu perspektywicznego Programu Rozwoju Szkoły – planu pracy szkoły na dany rok szkolny, bazy szkoły i wyposaże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prac społecznie użytecznych rodziców i środowiska społecznego na rzecz szkoły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działanie, wspólnie z zakładami pracy i instytucjami współpracującymi ze szkołą na rzecz stałej poprawy warunków pracy i wypoczynku uczniów i nauczycieli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uczestniczenie w planowaniu wydatków szkoły oraz podejmowanie prac służących zwiększaniu funduszy szkol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praca z Dyrekcją szkoły oraz nauczycielami w podnoszeniu poziomu nauczania, a przede wszystkim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moc w wypracowaniu jak najlepszej organizacji naucza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Dyrekcją szkoły i środowiskiem dla zapewnienia pełnej realizacji obowiązku szkolnego przez wszystkich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moc w organizowaniu pracy kół zainteresowań oraz otoczenie opieką uczniów szczególnie uzdolnionych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zakładami pracy w prowadzeniu orientacji zawodowej wśród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udział mających odpowiednie przygotowanie rodziców, na wniosek nauczyciela w realizacji wybranych tematów przewidzianych programem nauczania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zbogacenie wyposażenia szkoły w pomoce nauk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spółpraca w rozszerzaniu oddziaływań wychowawczych szkoły </w:t>
        <w:br/>
        <w:t>i rodziny przez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dokonywanie oceny sytuacji wychowawczej w środowisku pozaszkolnym;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udział w organizowaniu zajęć pozalekcyjnych rozwijających zainteresowania i uzdolnienia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</w:rPr>
        <w:t>udział w organizowaniu działalności kulturalnej, artystycznej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organizowanie prac społecznie użytecznych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rozwijanie, przy pomocy nauczycieli i innych specjalistów poradnictwa wychowawczego dla rodzic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</w:rPr>
        <w:t>wzbogacenie ceremoniału i zwyczajów szkoły w oparciu o tradycje środowiska i region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udzielanie szkole pomocy materialnej na rzecz rozwoju pracy wychowawczej z młodzież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udział w realizacji zadań opiekuńczych szkoły przez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moc szkole i organizacjom młodzieżowym w organizowaniu uczniom wypoczynku w czasie ferii i w dniach wolnych od zajęć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udział w działalności szkoły na rzecz ochrony zdrowia uczniów, podnoszenia poziomu higieny, utrzymania ładu i porządku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moc w organizowaniu żywienia i dożywiania uczniów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>
          <w:sz w:val="28"/>
        </w:rPr>
        <w:t>współudział w przyznawaniu uczniom zapomóg i innych form pomocy materialnej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ółudział w szerzeniu oświaty sanitarnej wśród rodzi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OZDZIAŁ I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BORY DO RAD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odstawowe ogniwo Rady Rodziców stanowi rada oddziałowa, składająca się z trzech osób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Rada oddziałowa rodziców wybierana jest przez ogół rodziców danego oddziału na pierwszym zebraniu rodziców uczniów w każdym roku szkolnym. Wybory są taj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 wyborach jednego ucznia reprezentuje jeden rodzic lub opiekun praw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ocedura wyboru rad oddziałowych oraz przedstawiciela do Prezydium Rady Rodziców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wybór komisji skrutacyjnej w skład której wchodzą trzy osob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członkiem komisji skrutacyjnej nie może być osoba kandydująca do rady oddziałowej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propozycje rodziców 6 kandydatur do rad oddziałowych, zapis nazwisk na tabli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spośród proponowanych kandydatur każdy rodzic podaje pisemnie nazwisko jednego kandyda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złonek komisji skrutacyjnej oblicza i podaje liczbę głosów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</w:rPr>
      </w:pPr>
      <w:r>
        <w:rPr>
          <w:sz w:val="28"/>
        </w:rPr>
        <w:t>trzy osoby, które zdobyły największą liczbę głosów tworzą radę oddziałow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</w:rPr>
        <w:t>wszyscy rodzice w wyborach tajnych z rady oddziałowej wybierają jednego przedstawiciela do Prezydium Rady Rodzic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ychowawca wchodzi z urzędu w skład rady oddział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ŁADZE RAD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§ 8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 skład Rady Rodziców wchodzi po jednym przedstawicielu rad oddziałowych, wybranym w tajnych wyborach na pierwszym zebraniu rodziców w każdym roku szkolnym do 30 dni od rozpoczęcia roku szkolnego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Na wniosek Rady Rodziców w jej skład mogą wchodzić z głosem doradczym przedstawiciele organizacji i instytucji współdziałających ze szkoł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Kadencja Rady Rodziców trwa rok. W uzasadnionych przypadkach, na wniosek Dyrektora i prezydium Rady, Rada Rodziców może przedłużyć swoją kadencję na następny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Działalnością Rady kieruje prezydium wyłonione ze składu rad oddziałowych na jego pierwszym posiedzeni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adaniem prezydium jest bieżące kierowanie całokształtem prac </w:t>
        <w:br/>
        <w:t>w okresie między zebraniami Rady Rodzi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a wybiera ze swojego grona Przewodniczącego, Zastępcę Przewodniczącego, Sekretarza i Skarb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rzewodniczący Rady organizuje pracę Rady, zwołuje i prowadzi posiedzenia Rady, reprezentuje Radę na zewnątr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Zastępca Przewodniczącego Rady przejmuje obowiązki Przewodniczącego w czasie jego nieobecności. Zakres zadań Zastępcy ustala Przewodnicz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Sekretarz Rady odpowiada za dokumentację Rady i protokołowanie jej posiedzeń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Skarbnik Rady odpowiada za prawidłową gospodarkę funduszem gromadzonym przez Rad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Komisja Rewizyjna nadzoruje pracę Rady, w tym działalność finansową. Dwa razy w roku Komisja Rewizyjna przedstawia rodzicom sprawozdanie z wykonanego nadzo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skład Komisji Rewizyjnej wchodzi przewodniczący Komisji i dwóch członków wybranych na pierwszym posiedzeniu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SIEDZENIA RAD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Posiedzenia Rady odbywają się w terminach ustalonych w rocznym harmonogramie, nie rzadziej niż raz na dwa miesią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za terminami ustalonymi w harmonogramie posiedzenia Rady zwołuje Przewodniczący, powiadamiając członków Rady co najmniej siedem dni przed terminem posiedzenia. W szczególnie uzasadnionych przypadkach Przewodniczący może zwołać posiedzenie Rady w trybie pilnym, bez zachowania siedmiodniowego ter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edzenia Rady mogą być również zwoływane w każdym czasie: </w:t>
        <w:br/>
        <w:t>z inicjatywy 1/3 składu Rady, na wniosek Dyrektora szkoły lub Rady Pedagogicznej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ygotowanie posiedzenia Rady jest obowiązkiem Przewodniczącego. Członkowie Rady na siedem dni przed posiedzeniem otrzymują projekt porządku obrad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Posiedzenia Rady są prowadzone przez Przewodniczącego lub upoważnionego członka Rad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W posiedzeniach Rady może brać udział z głosem doradczym Dyrektor , przedstawiciel Rady Pedagogicznej lub inne osoby zaproszone przez Przewodniczącego za zgodą lub na wniosek Ra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Posiedzenia Rady są protokołowan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Protokoły posiedzeń Rady są przyjmowane przez Radę w drodze głosowania na następnym posiedzeniu Rad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DEJMOWANIE UCHWA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Rada obraduje na zebraniach i podejmuje uchwały w sprawach należących do jej kompetencji określonych w ustawach oraz przepisach wydawanych na podstawie tych usta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wyraża swoje stanowisko w formie uchwał zapadających zwykłą większością głosów, w głosowaniu jawnym, przy obecności przynajmniej połowy uprawnio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Głosowanie w sprawach personalnych odbywa się w trybie tajn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Jeżeli uchwała Rady Rodziców jest sprzeczna z prawem lub ważnym interesem szkoły, Dyrektor zawiesza jej wykonanie i w określonym terminie uzgadnia z radą sposób postępowania w sprawie będącej przedmiotem uchwa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W wypadku braku powyższego uzgodnienia Dyrektor szkoły lub Rada przekazuje sprawę do rozstrzygnięcia organowi bezpośrednio nadzorującemu szkoł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6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1. Uchwały Rady są numerowane w sposób ciągły w danym roku szkolnym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2. Opinie Rady są wydawane w takim samym trybie co uchwał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7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Prowadzi się rejestr uchwał. Uchwały w protokołach oznaczone są </w:t>
        <w:br/>
        <w:t>w następujący sposób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uchwały wynikające z kompetencji opiniujących Rady Rodziców</w:t>
      </w:r>
    </w:p>
    <w:p>
      <w:pPr>
        <w:pStyle w:val="Normal"/>
        <w:spacing w:lineRule="auto" w:line="360"/>
        <w:ind w:left="141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…………………rok szkolny……………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uchwały wynikające z kompetencji stanowiących Rady Rodziców</w:t>
      </w:r>
    </w:p>
    <w:p>
      <w:pPr>
        <w:pStyle w:val="Normal"/>
        <w:spacing w:lineRule="auto" w:line="360"/>
        <w:ind w:left="732" w:firstLine="6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chwała nr…………………rok szkolny……………</w:t>
      </w:r>
    </w:p>
    <w:p>
      <w:pPr>
        <w:pStyle w:val="Normal"/>
        <w:spacing w:lineRule="auto" w:line="360"/>
        <w:ind w:left="732" w:firstLine="68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KOMPETENCJE RADY RODZIC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§ 18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</w:rPr>
        <w:t xml:space="preserve">Rada Rodziców przygotowuje projekt Programu Wychowawczego </w:t>
        <w:br/>
        <w:t xml:space="preserve">i Programu Profilaktyki w ciągu 14 dni od rozpoczęcia roku szkolnego. Następnie przekazuje projekt Radzie Pedagogicznej, która wyraża swoją opinię w ciągu kolejnych 10 dni. Jeżeli Rada Rodziców i Rada Pedagogiczna uzyska porozumienie, wówczas Program Wychowawczy </w:t>
        <w:br/>
        <w:t>i Program Profilaktyki zostaje uchwalany w ciągu 30 dni od rozpoczęcia roku szkoln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szkoły uchwala w porozumieniu z Radą Pedagogiczną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gram Wychowawczy szkoły obejmujący wszystkie treści </w:t>
        <w:br/>
        <w:t>i działania o charakterze wychowawczym skierowane do uczniów, realizowane przez nauczycieli;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ogram Profilaktyki dostosowany do potrzeb rozwojowych uczniów oraz potrzeb danego środowiska, obejmującego wszystkie treści i działania o charakterze profilaktycznym skierowane do uczniów, nauczycieli i rodzic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Jeżeli Rada Rodziców w terminie 30 dni od rozpoczęcia roku szkolnego nie uzyska porozumienia z Radą Pedagogiczną w sprawie w/w programów, wówczas programy te ustala Dyrektor szkoły w uzgodnieniu </w:t>
        <w:br/>
        <w:t xml:space="preserve">z organem sprawującym nadzór pedagogiczny. Program ustalony przez Dyrektora szkoły obowiązuje do czasu uchwalenia programu przez </w:t>
        <w:br/>
        <w:t>Radę Rodziców w porozumieniu z Radą Pedagogiczn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opiniuje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ogram Poprawy Efektywności Kształcenia,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ojekt planu finansowego składany przez Dyrektora szkoły (plan remontów)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opozycje Dyrektora dotyczące form realizacji dwóch godzin obowiązkowych z zajęć wychowania fizycznego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ocenę dorobku zawodowego nauczyciela za okres staż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ada Rodziców powinna przedstawić swoją opinię w terminie </w:t>
        <w:br/>
        <w:t>14 dni od otrzymania zawiadomienia o dokonywanej ocenie dorobku zawodowego nauczyciela. W przypadku niedotrzymania terminu Dyrektor może nie uwzględnić opinii Rady Rodzi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może wnioskować o dokonanie oceny pracy nauczy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goda Dyrektora szkoły na podjęcie działalności w szkole przez stowarzyszenie lub inną organizację (w tym harcerską), może być wyrażona po uprzednim uzgodnieniu warunków tej działalności oraz po uzyskaniu pozytywnej opinii Rady Rodzi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Rada Rodziców opiniowanie podejmuje zwykłą większością głosów </w:t>
        <w:br/>
        <w:t>w głosowaniu jawnym, przy obecności co najmniej połowy uprawnio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ydanie opinii jest protokołowane w protokolarzu Rady Rodzic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wybiera dwóch przedstawicieli z rodziców do komisji konkursowej na stanowisko Dyrektora szkoł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Przedstawicieli tych wybiera się z rodziców wchodzących w skład Rady Rodzi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§ 21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zapoznaje się z planem nadzoru pedagogicznego, który przedstawia radzie Dyrektor szkoły do dnia 15 września roku szkolnego, którego dotyczy plan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Przed zakończeniem każdego roku szkolnego Dyrektor szkoły przedstawia Radzie Rodziców informację o realizacji planu nadzoru pedagogicznego, zawierającą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kres wykonania plan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nioski ze sprawowanego nadzoru pedagogicznego, </w:t>
        <w:br/>
        <w:t>a w szczególności: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nioski z analizy poziomu osiągnięć edukacyjnych uczniów i wychowanków z uwzględnieniem ich możliwości rozwojowych, wymagań edukacyjnych wynikających z podstaw programowych oraz wyników sprawdzianu i egzaminów,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cenę sytuacji wychowawczej oraz stanu opieki nad uczniami i wychowankami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djęte działania wynikające z wniosków ze sprawowania nadzoru pedagogicznego wraz z informacją o ich skutkach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A I OBOWIĄZKI CZŁONKÓW RA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złonkowie Rady mają prawo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stępu do wszystkich informacji i dokumentów związanych z organizacją </w:t>
        <w:br/>
        <w:t xml:space="preserve">i przebiegiem procesu dydaktyczno – wychowawczo – opiekuńczego, poza informacjami i dokumentami uznanymi za poufne lub dotyczące spraw personalnych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powiadania swoich opinii we wszystkich sprawach szkoły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łosowania na równych prawach w przypadku wszystkich decyzji podejmowanych przez Radę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Członkowie Rady mają obowiązek aktywnego uczestniczenia </w:t>
        <w:br/>
        <w:t>w posiedzeniach Rady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E RA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§ 23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W celu wspierania działalności statutowej szkoły Rada Rodziców może gromadzić fundusze z dobrowolnych składek rodziców oraz innych źródeł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Rada może prowadzić działalność w celu pozyskiwania środków na wspieranie pracy szkoł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zczegółowe zasady wydatkowania funduszu Rady są ustalane corocznie przez Radę w preliminarzu budżet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Środki z funduszu Rady mogą być przeznaczone jedynie na zadania, które wynikają ze Statutu Szkoł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5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Wnioski o środki z funduszu Rady może składać: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- Dyrektor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Rada Pedagogiczn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6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zebrane środki gromadzi na swoim koncie bankow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Środkami zgromadzonymi na koncie Rada dysponuje za pośrednictwem dwóch upoważnionych osób: Przewodniczącego i Skarbnika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7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dzór i kontrolę nad działalnością Rady Rodziców sprawuje ogólne zebranie rodziców, które w szczególności akceptuje sprawozdania Rady </w:t>
        <w:br/>
        <w:t>i Komisji Rewizyjnej, a także może odwołać członków Prezydium i Ra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ebranie ogólne rodziców może ustalić, że w szkole zamiast ogólnego zebrania zwoływane jest zebranie przedstawicieli rodziców. Przedstawicieli tych wybierają ogólne zebrania rodziców poszczególnych klas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8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Rada Rodziców posługuje się pieczątką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</w:rPr>
        <w:t>§ 29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Regulamin wchodzi w życie z dniem uchwalenia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gulamin zatwierdzono i przyjęto do realizacji w dniu ……………………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9:00Z</dcterms:created>
  <dc:creator>student02d</dc:creator>
  <dc:description/>
  <cp:keywords/>
  <dc:language>en-US</dc:language>
  <cp:lastModifiedBy>SPnr3</cp:lastModifiedBy>
  <cp:lastPrinted>2009-11-02T12:25:00Z</cp:lastPrinted>
  <dcterms:modified xsi:type="dcterms:W3CDTF">2009-11-09T10:00:00Z</dcterms:modified>
  <cp:revision>3</cp:revision>
  <dc:subject/>
  <dc:title>REGULAMIN RADY RODZICÓW</dc:title>
</cp:coreProperties>
</file>