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</w:rPr>
        <w:t>Grono pedagogiczne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. Adamiak Beata – biblioteka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. Aleksandrowicz Karolina - świetlica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. Bratborska Joanna - logopeda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3. Bura Kinga - j. polski, świetlica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4. Dubisz Ewa - edukacja wczesnoszkolna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5. Figielek Monika – j.polski, świetlica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6. Garlińska Małgorzata - przyroda, wychowanie do życia w rodzinie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7. Gawrońska Alicja – matematyka</w:t>
      </w:r>
    </w:p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8. Grześkowiak Beata – j.polski</w:t>
      </w:r>
    </w:p>
    <w:p>
      <w:pPr>
        <w:pStyle w:val="Normal"/>
        <w:ind w:left="0" w:hanging="0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9. Kasprzak Bernadeta – edukacja wczesnoszkolna, pedagog szkolny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0. Kieliba Kamila – edukacja wczesnoszkolna, pedagog szkolny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1. Krzyminska Ilona - edukacja wczesnoszkolna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12. Katarzyna Jankowska – Zajączkowska – nauczyciel wspomagający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13. Lewandowicz Katarzyna - wychowanie przedszkolne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14. Majdecka Lucyna - edukacja wczesnoszkolna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15. Marchwicka Mariola - religia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16. Mikołajczak Katarzyna - j. polski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17. Mikołajczyk Łukasz - wychowanie fizyczne, świetlica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18. Minta Beata - edukacja wczesnoszkolna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 xml:space="preserve">19. ks Nowacki Paweł - religia </w:t>
      </w:r>
    </w:p>
    <w:p>
      <w:pPr>
        <w:pStyle w:val="Normal"/>
        <w:ind w:left="0" w:hanging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20. Pietrzak Ewa - nauczyciel wspomagający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1. Ratajczyk Jolanta – matematyka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2. Rychlik Joanna - tyflopedagog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3. Styburska Ilona – muzyka</w:t>
      </w:r>
    </w:p>
    <w:p>
      <w:pPr>
        <w:pStyle w:val="Normal"/>
        <w:ind w:left="357" w:hanging="357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4. Waleńska Karolina – edukacja wczesnoszkolna</w:t>
      </w:r>
    </w:p>
    <w:p>
      <w:pPr>
        <w:pStyle w:val="Normal"/>
        <w:ind w:left="0" w:hanging="0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25. Walczak Katarzyna - j. angielski, edukacja wczesnoszkolna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26. Walczak-Gryska Agnieszka – j.angielski, historia, plastyka, technika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27. Wawrzyniak Danuta - edukacja wczesnoszkolna</w:t>
      </w:r>
    </w:p>
    <w:p>
      <w:pPr>
        <w:pStyle w:val="Normal"/>
        <w:ind w:left="357" w:hanging="357"/>
        <w:rPr/>
      </w:pPr>
      <w:r>
        <w:rPr>
          <w:rFonts w:eastAsia="Times New Roman" w:cs="Tahoma" w:ascii="Tahoma" w:hAnsi="Tahoma"/>
          <w:color w:val="000000"/>
          <w:sz w:val="24"/>
          <w:szCs w:val="24"/>
        </w:rPr>
        <w:t>28. Wyduba Agata - j. angielski</w:t>
      </w:r>
    </w:p>
    <w:p>
      <w:pPr>
        <w:pStyle w:val="Normal"/>
        <w:ind w:left="357" w:hanging="357"/>
        <w:rPr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</w:rPr>
        <w:t>29. Zmyślony Leszek - wychowanie fizyczne, informat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680" w:hanging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52:00Z</dcterms:created>
  <dc:creator>kinga</dc:creator>
  <dc:description/>
  <dc:language>en-US</dc:language>
  <cp:lastModifiedBy>Kasia</cp:lastModifiedBy>
  <dcterms:modified xsi:type="dcterms:W3CDTF">2017-02-22T16:52:00Z</dcterms:modified>
  <cp:revision>2</cp:revision>
  <dc:subject/>
  <dc:title/>
</cp:coreProperties>
</file>