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-341630</wp:posOffset>
            </wp:positionV>
            <wp:extent cx="2552700" cy="166116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F6228"/>
          <w:sz w:val="56"/>
          <w:szCs w:val="56"/>
        </w:rPr>
        <w:t xml:space="preserve">Zajęcia korekcyjno </w:t>
        <w:br/>
        <w:t>- kompens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3434"/>
      </w:tblGrid>
      <w:tr>
        <w:trPr>
          <w:trHeight w:val="1134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Rodzaj zajęć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Imię i nazwisko nauczyciela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Termin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wyrównawczy </w:t>
              <w:br/>
              <w:t>z matematyki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Gawrońs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3.25 – 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 13.25 – 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 drugi tydzień)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wyrównawczy</w:t>
              <w:br/>
              <w:t>z języka polskiego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Mikołajczak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7.45 – 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13.25 – 14.10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yrównawczy</w:t>
              <w:br/>
              <w:t>z języka polskiego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ia Ignasiak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7.45 – 8.30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tyka korekcyjna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Mikołajczyk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 – 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4.10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</wp:posOffset>
            </wp:positionH>
            <wp:positionV relativeFrom="paragraph">
              <wp:posOffset>184785</wp:posOffset>
            </wp:positionV>
            <wp:extent cx="4752340" cy="309245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59:00Z</dcterms:created>
  <dc:creator>LZ</dc:creator>
  <dc:description/>
  <dc:language>en-US</dc:language>
  <cp:lastModifiedBy>LZ</cp:lastModifiedBy>
  <dcterms:modified xsi:type="dcterms:W3CDTF">2011-01-09T16:59:00Z</dcterms:modified>
  <cp:revision>2</cp:revision>
  <dc:subject/>
  <dc:title/>
</cp:coreProperties>
</file>