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edziałe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6.00 – logope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tore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2.30 – logope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7.00 – logope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a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12.30 – logoped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0 – profilaktyka logopedycz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– 13.30 – logoped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00 – logope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wartek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30 – logoped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00 – logoped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– 16.00 – logoped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30 – 09.00 – logoped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logopedia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30 – 16.00 – logopedi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9:00Z</dcterms:created>
  <dc:creator>Joanna</dc:creator>
  <dc:description/>
  <dc:language>en-US</dc:language>
  <cp:lastModifiedBy>Kinga</cp:lastModifiedBy>
  <dcterms:modified xsi:type="dcterms:W3CDTF">2015-03-23T11:49:00Z</dcterms:modified>
  <cp:revision>2</cp:revision>
  <dc:subject/>
  <dc:title/>
</cp:coreProperties>
</file>