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jc w:val="center"/>
        <w:rPr/>
      </w:pPr>
      <w:r>
        <w:rPr/>
        <w:t>Szkoła Podstawowa nr 3 im. K. Makuszyńskiego w Koźminie Wlkp.</w:t>
      </w:r>
    </w:p>
    <w:p>
      <w:pPr>
        <w:pStyle w:val="Heading3"/>
        <w:ind w:firstLine="708"/>
        <w:jc w:val="center"/>
        <w:rPr/>
      </w:pPr>
      <w:r>
        <w:rPr/>
        <w:t>Rok szkolny 2014/20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PLAN LEKCJI OBOWIĄZUJE OD </w:t>
      </w:r>
      <w:r>
        <w:rPr>
          <w:b/>
          <w:sz w:val="18"/>
          <w:szCs w:val="18"/>
        </w:rPr>
        <w:t xml:space="preserve"> 03.03.2015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5"/>
        <w:gridCol w:w="1134"/>
        <w:gridCol w:w="1095"/>
        <w:gridCol w:w="1173"/>
        <w:gridCol w:w="1134"/>
        <w:gridCol w:w="1134"/>
        <w:gridCol w:w="1134"/>
        <w:gridCol w:w="1134"/>
        <w:gridCol w:w="1134"/>
      </w:tblGrid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zkol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Klasa 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Klas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niedział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tor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W 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zwart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ąt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5"/>
        <w:gridCol w:w="1701"/>
        <w:gridCol w:w="1843"/>
        <w:gridCol w:w="1984"/>
        <w:gridCol w:w="2127"/>
        <w:gridCol w:w="1984"/>
      </w:tblGrid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I a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oniedział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istoria i społ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ęcia techniczn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dz./chł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dz./chł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las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aj.komp I/Wych. fiz. chł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DZwR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las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. komp. chł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chł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lastyka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Wych. fiz.dz./J. ang. chł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 dz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Wtor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ęcia z wych.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last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chł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Zaj. komp. gr. I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ęcia z wych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chł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Zajęcia z wych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ęcia z wych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uz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istoria i społ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dz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ęcia z wych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uz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8"/>
                <w:szCs w:val="18"/>
              </w:rPr>
              <w:t>Wych. fiz.chł./J. ang. dz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.ang.chł./zaj.komp.gr.I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dz./chł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istor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dz./chł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chł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. komp. gr.  I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. techniczn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dz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chł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dz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. komputerowe I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8"/>
                <w:szCs w:val="18"/>
              </w:rPr>
              <w:t>Wych. fiz.chł./J. ang. dz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8"/>
                <w:szCs w:val="18"/>
              </w:rPr>
              <w:t>Wych. fiz.dz./J. ang. chł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istoria i społ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zwart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Matematyka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angie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dz./chł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Zaj. komp. gr. 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last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. techniczn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dz./chł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dz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chł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dz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angie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aj. komp. dz./Wych. fiz. chł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ang.dz./zaj.komp.III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dz./chł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Piąt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3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dz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istoria i społ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uz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istoria i społ.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ych fiz..dz/zaj.komp chł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Przyroda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>Muz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. komp. dz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chł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Historia i społ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DZwR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uz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chł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. techniczn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 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. angielski chł.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ych. fiz.dz./chł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Zaj. techniczn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8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OP</w:t>
        <w:tab/>
        <w:tab/>
        <w:t>-   oddział przedszkolny</w:t>
      </w:r>
    </w:p>
    <w:p>
      <w:pPr>
        <w:pStyle w:val="Normal"/>
        <w:rPr/>
      </w:pPr>
      <w:r>
        <w:rPr/>
        <w:tab/>
        <w:tab/>
        <w:t>EW</w:t>
        <w:tab/>
        <w:tab/>
        <w:t>-   edukacja wczesnoszkoln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WDŻwR</w:t>
        <w:tab/>
        <w:t>-   wychowanie do życia w rodzinie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ZW </w:t>
        <w:tab/>
        <w:tab/>
        <w:t>-   zespół wyrównaw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Tygodniowy rozkład zajęć lekcyjnych i pozalekcyjnych został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pozytywnie zaopiniowany  przez Radę Pedagogiczną na posiedzeniu</w:t>
      </w:r>
    </w:p>
    <w:p>
      <w:pPr>
        <w:pStyle w:val="Normal"/>
        <w:rPr/>
      </w:pPr>
      <w:r>
        <w:rPr/>
        <w:tab/>
        <w:tab/>
        <w:tab/>
        <w:tab/>
        <w:tab/>
        <w:t>dnia 27.02 .2015 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17:00Z</dcterms:created>
  <dc:creator>SPnr3</dc:creator>
  <dc:description/>
  <dc:language>en-US</dc:language>
  <cp:lastModifiedBy>Kinga</cp:lastModifiedBy>
  <cp:lastPrinted>2014-12-08T16:17:00Z</cp:lastPrinted>
  <dcterms:modified xsi:type="dcterms:W3CDTF">2015-03-17T20:17:00Z</dcterms:modified>
  <cp:revision>2</cp:revision>
  <dc:subject/>
  <dc:title>Rok szkolny 2007/2008</dc:title>
</cp:coreProperties>
</file>