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PRACY ŚWIETLICY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zkole Podstawowej nr 3 im. Kornela Makuszyńskiego </w:t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w Koźminie Wielkopolskim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 Podstawa prawna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- Rozporządzenie Ministra Edukacji Narodowej z dnia 21maja 2001r. w sprawie ramowych statutów publicznego przedszkola oraz publicznych szkół (DZ.U. NR 6, poz.624 z późn. zm.),</w:t>
      </w:r>
    </w:p>
    <w:p>
      <w:pPr>
        <w:pStyle w:val="Standard"/>
        <w:spacing w:lineRule="auto" w:line="360"/>
        <w:jc w:val="both"/>
        <w:rPr/>
      </w:pPr>
      <w:r>
        <w:rPr/>
        <w:t xml:space="preserve">- Dz. U. 1994r. NR 41 poz. 156(R) Rodzaje, organizacja i zasady działania publicznych placówek opiekuńczo-wychowawczych i resocjalizacyjnych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II Założenia organizacyjne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cą świetlicy sprawuje Dyrektor szkoły, który zapewnia właściwe pomieszczenie, wyposażenie i środki finansowe na działalność świetlicy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świetlicy znajduje się w sali nr 32, gdzie odbywają się zajęcia wychowawcze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pracują nauczyciele – wychowaw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świetlicy oparta jest na planie pracy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uczniów do świetlicy odbywa się na podstawie kart zgłoszeń, które wypełniają rodzice. Karta zgłoszenia do świetlicy zawiera podstawowe dane                     o dziecku. (Załącznik nr I)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korzystać z opieki w świetlicy od 6.30 do 15.30 w dniach nauk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120"/>
        <w:jc w:val="both"/>
        <w:rPr/>
      </w:pPr>
      <w:r>
        <w:rPr>
          <w:b/>
        </w:rPr>
        <w:t>III Zasady ogólne: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wietlica jest integralną częścią szkoł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wietlica szkolna pełni funkcję opiekuńczo – wychowawczo - dydaktyczną i działa zgodnie z planami pracy świetlicy przyjętymi na początku roku szkolnego przez Radę  Pedagogiczną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wietlica szkolna obejmuje opieką uczniów: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z oddziału przedszkolnego,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z klas I – VI ,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dojeżdżających,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oczekujących na lekcje,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oczekujących na zajęcia pozalekcyjne,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skierowanych do niej w razie nieobecności nauczyciela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świetlicy szkolnej przyjmowani są uczniowie szkoły na pisemny wniosek rodziców lub prawnych opiekunów, a w szczególności dzieci: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z rodzin niepełnych,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z rodzin wychowawczo zaniedbanych,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rodzin wielodzietnych</w:t>
      </w:r>
    </w:p>
    <w:p>
      <w:pPr>
        <w:pStyle w:val="Standard"/>
        <w:numPr>
          <w:ilvl w:val="0"/>
          <w:numId w:val="14"/>
        </w:numPr>
        <w:spacing w:lineRule="auto" w:line="360"/>
        <w:ind w:left="360" w:hanging="0"/>
        <w:jc w:val="both"/>
        <w:rPr/>
      </w:pPr>
      <w:r>
        <w:rPr/>
        <w:t>dzieci dojeżdżające do szkoły (w pierwszej kolejności)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jęcia w świetlicy prowadzone są w grupach wychowawczych liczących nie więcej niż 25 osób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niowie niezapisani do świetlicy, chcący spędzać w niej czas, oczekując na zajęcia dodatkowe bądź z innych przyczyn, powinni przekazać wychowawcy świetlicy Pisemną prośbę od rodziców/prawnych opiekunów. (Załącznik nr III). W takich przypadkach ich obecność będzie odnotowywana w dodatkowym zeszycie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chowawcy świetlicy informują wychowawców poszczególnych klas o funkcjonowaniu dziecka podczas zajęć świetlicowych.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  <w:t>Informacje te uwzględnia się przy ustalaniu oceny z zachowa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before="0" w:after="120"/>
        <w:jc w:val="both"/>
        <w:rPr/>
      </w:pPr>
      <w:r>
        <w:rPr>
          <w:b/>
        </w:rPr>
        <w:t>IV Zasady zapisu dziecka do świetlicy szkolnej: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jęcie dziecka do świetlicy następuje na podstawie pisemnego zgłoszenia, czyli wypełnienia Karty zgłoszenia dziecka do świetlicy. (Załącznik nr I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pełnioną Kartę zgłoszenia dziecka rodzice składają u wychowawców świetlicy lub                w sekretariacie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 w:before="0" w:after="120"/>
        <w:jc w:val="both"/>
        <w:rPr/>
      </w:pPr>
      <w:r>
        <w:rPr>
          <w:b/>
        </w:rPr>
        <w:t>V Zasady korzystania ze świetlicy szkolnej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uczyciel, który rozpoczyna pracę świetlicy tematycznej w danym dniu odpowiada za odbieranie i przyprowadzanie dzieci z oddziału przedszkolnego i klas I do świetlicy po skończonych zajęcia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czniowie klas II – VI wychodzą ze świetlicy na zajęcia lekcyjne samodzielnie i po ich zakończeniu również samodzielnie wracają do świetlicy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VI Zasady odbioru uczniów ze świetlicy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e świetlicy wychowankowie są odbierani przez rodziców (opiekunów prawnych) lub inne osoby niepełnoletnie i pełnoletnie przez nich upoważnione na piśmie. (Załącznik                   nr I – Karta zgłoszenia do świetlicy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dzice muszą podpisać upoważnienie do odebrania dziecka ze świetlicy osobom trzecim, niewymienionym wcześniej w Karcie zgłoszenia dziecka do świetlicy. (Załącznik nr II – Upoważnienie do odbierania dziecka ze świetlicy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zieci ze świetlicy powinny  być odbierane nie później niż do godziny 15.30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ci nie zostaną wypuszczone do domu, jeśli przyjdzie po nie osoba, której stan będzie wskazywał na spożycie alkoholu lub innych środków odurzających. W takiej sytuacji wychowawca świetlicy poinformuje o tym rodzica lub inną upoważnioną przez niego osobę. </w:t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spacing w:lineRule="auto" w:line="360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</w:rPr>
        <w:t>VII Prawa i obowiązki ucznia w świetlicy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18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>Uczeń w świetlicy ma prawo:</w:t>
      </w:r>
    </w:p>
    <w:p>
      <w:pPr>
        <w:pStyle w:val="Standard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18"/>
        </w:numPr>
        <w:spacing w:lineRule="auto" w:line="360"/>
        <w:ind w:left="709" w:hanging="360"/>
        <w:jc w:val="both"/>
        <w:rPr>
          <w:b w:val="false"/>
          <w:b w:val="false"/>
        </w:rPr>
      </w:pPr>
      <w:r>
        <w:rPr>
          <w:b w:val="false"/>
        </w:rPr>
        <w:t xml:space="preserve">w odpowiednich warunkach odrobić zadanie domowe </w:t>
      </w:r>
    </w:p>
    <w:p>
      <w:pPr>
        <w:pStyle w:val="Textbody1"/>
        <w:numPr>
          <w:ilvl w:val="0"/>
          <w:numId w:val="18"/>
        </w:numPr>
        <w:spacing w:lineRule="auto" w:line="360"/>
        <w:ind w:left="720" w:hanging="360"/>
        <w:jc w:val="both"/>
        <w:rPr>
          <w:b w:val="false"/>
          <w:b w:val="false"/>
        </w:rPr>
      </w:pPr>
      <w:r>
        <w:rPr>
          <w:b w:val="false"/>
        </w:rPr>
        <w:t>do opieki wychowawczej i warunków pobytu zapewniających bezpieczeństwo, ochrony przed wszelkimi formami przemocy fizycznej bądź psychicznej oraz poszanowania godności osobistej,</w:t>
      </w:r>
    </w:p>
    <w:p>
      <w:pPr>
        <w:pStyle w:val="Textbody1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>
          <w:b w:val="false"/>
        </w:rPr>
        <w:t xml:space="preserve">do odpoczynku i spędzania czasu wolnego w wybrany przez siebie sposób, </w:t>
      </w:r>
    </w:p>
    <w:p>
      <w:pPr>
        <w:pStyle w:val="Textbody1"/>
        <w:numPr>
          <w:ilvl w:val="0"/>
          <w:numId w:val="9"/>
        </w:numPr>
        <w:spacing w:lineRule="auto" w:line="360"/>
        <w:ind w:left="720" w:hanging="360"/>
        <w:jc w:val="both"/>
        <w:rPr>
          <w:b w:val="false"/>
          <w:b w:val="false"/>
        </w:rPr>
      </w:pPr>
      <w:r>
        <w:rPr>
          <w:b w:val="false"/>
        </w:rPr>
        <w:t>do aktywnego uczestnictwa w zajęciach świetlicowych,</w:t>
      </w:r>
    </w:p>
    <w:p>
      <w:pPr>
        <w:pStyle w:val="Textbody1"/>
        <w:numPr>
          <w:ilvl w:val="0"/>
          <w:numId w:val="16"/>
        </w:numPr>
        <w:spacing w:lineRule="auto" w:line="360"/>
        <w:ind w:left="720" w:hanging="360"/>
        <w:jc w:val="both"/>
        <w:rPr/>
      </w:pPr>
      <w:r>
        <w:rPr>
          <w:b w:val="false"/>
        </w:rPr>
        <w:t>do korzystania z dostępnych pomocy naukowych, sprzętu komputerowego,  materiałów umożliwiających rekreację i rozwój jego zainteresowań poznawczych,</w:t>
      </w:r>
    </w:p>
    <w:p>
      <w:pPr>
        <w:pStyle w:val="Textbody1"/>
        <w:numPr>
          <w:ilvl w:val="0"/>
          <w:numId w:val="10"/>
        </w:numPr>
        <w:spacing w:lineRule="auto" w:line="360"/>
        <w:ind w:left="720" w:hanging="360"/>
        <w:jc w:val="both"/>
        <w:rPr>
          <w:b w:val="false"/>
          <w:b w:val="false"/>
        </w:rPr>
      </w:pPr>
      <w:r>
        <w:rPr>
          <w:b w:val="false"/>
        </w:rPr>
        <w:t>do kształtowania nawyków kultury życia codziennego (w tym także higieny i czystości),</w:t>
      </w:r>
    </w:p>
    <w:p>
      <w:pPr>
        <w:pStyle w:val="Textbody1"/>
        <w:numPr>
          <w:ilvl w:val="0"/>
          <w:numId w:val="4"/>
        </w:numPr>
        <w:spacing w:lineRule="auto" w:line="360"/>
        <w:ind w:left="720" w:hanging="360"/>
        <w:jc w:val="both"/>
        <w:rPr>
          <w:b w:val="false"/>
          <w:b w:val="false"/>
        </w:rPr>
      </w:pPr>
      <w:r>
        <w:rPr>
          <w:b w:val="false"/>
        </w:rPr>
        <w:t>do rozwijania samodzielności oraz aktywności społecznej,</w:t>
      </w:r>
    </w:p>
    <w:p>
      <w:pPr>
        <w:pStyle w:val="Textbody1"/>
        <w:numPr>
          <w:ilvl w:val="0"/>
          <w:numId w:val="7"/>
        </w:numPr>
        <w:spacing w:lineRule="auto" w:line="360"/>
        <w:ind w:left="720" w:hanging="360"/>
        <w:jc w:val="both"/>
        <w:rPr>
          <w:b w:val="false"/>
          <w:b w:val="false"/>
        </w:rPr>
      </w:pPr>
      <w:r>
        <w:rPr>
          <w:b w:val="false"/>
        </w:rPr>
        <w:t>oczekiwać pomocy w rozwiązaniu swoich problemów,</w:t>
      </w:r>
    </w:p>
    <w:p>
      <w:pPr>
        <w:pStyle w:val="Textbody1"/>
        <w:numPr>
          <w:ilvl w:val="0"/>
          <w:numId w:val="1"/>
        </w:numPr>
        <w:spacing w:lineRule="auto" w:line="360"/>
        <w:ind w:left="720" w:hanging="360"/>
        <w:jc w:val="both"/>
        <w:rPr>
          <w:b w:val="false"/>
          <w:b w:val="false"/>
        </w:rPr>
      </w:pPr>
      <w:r>
        <w:rPr>
          <w:b w:val="false"/>
        </w:rPr>
        <w:t>oczekiwać pomocy w nauce.</w:t>
      </w:r>
    </w:p>
    <w:p>
      <w:pPr>
        <w:pStyle w:val="Textbody1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spacing w:lineRule="auto" w:line="360" w:before="120" w:after="0"/>
        <w:ind w:left="426" w:hanging="0"/>
        <w:jc w:val="both"/>
        <w:rPr/>
      </w:pPr>
      <w:r>
        <w:rPr/>
        <w:t>2. Uczeń w świetlicy ma obowiązek:</w:t>
      </w:r>
    </w:p>
    <w:p>
      <w:pPr>
        <w:pStyle w:val="Textbody1"/>
        <w:spacing w:lineRule="auto" w:line="360" w:before="120" w:after="0"/>
        <w:ind w:left="426" w:hanging="0"/>
        <w:jc w:val="both"/>
        <w:rPr/>
      </w:pPr>
      <w:r>
        <w:rPr/>
      </w:r>
    </w:p>
    <w:p>
      <w:pPr>
        <w:pStyle w:val="Textbody1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kazywać szacunek nauczycielom, wychowawcom oraz innym pracownikom szkoły,</w:t>
      </w:r>
    </w:p>
    <w:p>
      <w:pPr>
        <w:pStyle w:val="Textbody1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dbać o honor szkoły - godnie ją reprezentować np. znać, szanować i wzbogacać jej tradycje,</w:t>
      </w:r>
    </w:p>
    <w:p>
      <w:pPr>
        <w:pStyle w:val="Textbody1"/>
        <w:numPr>
          <w:ilvl w:val="0"/>
          <w:numId w:val="1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omagać kolegom w nauce, stwarzać atmosferę wzajemnej życzliwości,</w:t>
      </w:r>
    </w:p>
    <w:p>
      <w:pPr>
        <w:pStyle w:val="Textbody1"/>
        <w:numPr>
          <w:ilvl w:val="0"/>
          <w:numId w:val="19"/>
        </w:numPr>
        <w:spacing w:lineRule="auto" w:line="360"/>
        <w:jc w:val="both"/>
        <w:rPr/>
      </w:pPr>
      <w:r>
        <w:rPr>
          <w:b w:val="false"/>
        </w:rPr>
        <w:t>dbać o sprzęty, gry i zabawki będące wyposażeniem świetlicy (w przypadku poważnych uszkodzeń gry rodzic zostanie poproszony o jej odkupienie),</w:t>
      </w:r>
    </w:p>
    <w:p>
      <w:pPr>
        <w:pStyle w:val="Textbody1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estrzegać porządku, dbać o ład i estetykę pomieszczeń,</w:t>
      </w:r>
    </w:p>
    <w:p>
      <w:pPr>
        <w:pStyle w:val="Textbody1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głaszania do wychowawców wszelkich wyjść (np. do toalety),</w:t>
      </w:r>
    </w:p>
    <w:p>
      <w:pPr>
        <w:pStyle w:val="Textbody1"/>
        <w:numPr>
          <w:ilvl w:val="0"/>
          <w:numId w:val="22"/>
        </w:numPr>
        <w:spacing w:lineRule="auto" w:line="360"/>
        <w:jc w:val="both"/>
        <w:rPr/>
      </w:pPr>
      <w:r>
        <w:rPr>
          <w:b w:val="false"/>
        </w:rPr>
        <w:t>przestrzegać regulaminu zachowania obowiązującego podczas przebywania                   w świetlicy - kontrakt grupowy.</w:t>
      </w:r>
    </w:p>
    <w:p>
      <w:pPr>
        <w:pStyle w:val="Textbody1"/>
        <w:spacing w:lineRule="auto" w:line="360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spacing w:lineRule="auto" w:line="360"/>
        <w:ind w:left="720" w:hanging="720"/>
        <w:jc w:val="both"/>
        <w:rPr/>
      </w:pPr>
      <w:r>
        <w:rPr/>
        <w:t>VIII Zadania świetlicy – wychowawców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pracy świetlicy szkolnej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życia i współdziałania w gru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ska o fizyczne i psychiczne zdrowie dziecka. Podejmowanie działań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filaktycz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Zachowanie bezpieczeństwa w różnych sytuacjach życi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Budzenie i rozwijanie zainteresowań  dzieci poprzez udział w zajęcia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Kultywowanie tradycji i zwyczajów świetlicowych i szkol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Wzbudzanie poczucia przynależności do szerszych kręgów społecz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Współpraca  z rodzicami,  wychowawcami klas i pedagogie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 Działalność dydaktyczn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 Doskonalenie kadry pedagogicznej świetli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 Cele świetli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ażanie dzieci do umiejętnego gospodarowania wolnym czasem i wykorzystania go zgodnie z własnymi zainteresowaniami i potrzebami, a przede wszystkim do samodzielnego odrabiania zadań domow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ychowankom zorganizowanej opieki wychowaw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udzanie i kształtowanie zainteresowań uczniów poprzez udział w różnorodnych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ch, quizach, przedstawieniach świetlic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właściwej postawy moralnej i wyrabianie właściwych cech charakte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wychowanków do samodzielnej pracy umysł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Udzielanie pomocy uczniom mającym szczególne problemy w nau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Zwrócenie szczególnej uwagi na dzieci 6 – letnie, wsparcie i opiek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Realizowanie zagadnień dotyczących wychowania i promocji zdrow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 Rozwijanie u wychowanków samorządności i samodzielności oraz poczucia estetyki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wrażliwości na piękn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 Kształtowanie nawyków kulturalnego zachowania się w różnych sytuacjach w domu,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kole i w swoim środowisk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Przygotowanie do wartościowego spędzania czasu wolnego, wyrabianie nawyków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ulturalnej rozrywki, sportu i zabawy oraz pobytu na wolnym powietrz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Stworzenie warunków do wszechstronnego rozwoju osobowości dziecka poprzez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jęcia: plastyczne, muzyczne, teatralne, sportowe i in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Przestrzeganie zasad bezpieczeństwa podczas zaba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Wdrażanie zasad bezpieczeństwa drogow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Przygotowanie do odbioru dzieł sztuki teatral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Kształtowanie właściwego stosunku do przyrody. Uwrażliwienie na jej piękn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Wyrabianie umiejętności nawiązywania kontaktów z koleg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Wyrażania swoich potrzeb, przekonań i uczuć oraz dostrzegania ich u innyc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kształtowanie postawy asertywnej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Rozwiązywanie sytuacji konfliktowych, panowania nad emocjami, zachowania się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sytuacjach trud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Promowanie uzdolnień dzieci w środowisku lokalnym poprzez udział w konkursach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imprezach środowiskow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Aktywne podejmowanie działań i akcji szkol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Wdrażanie dzieci do właściwego przyjmowania porażek i zwycięstw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 Popularyzowanie tradycji narodowej i regional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Rozwijanie zainteresowań czytelnicz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Zachęcanie do udziału w grach i zabawa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 Włączenie rodziców do współpracy ze świetlic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20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ca świetlicy prowadzona jest w oparciu o plan pracy opiekuńczej, wychowawczej                 i dydaktycznej, który pozostaje w korelacji z Planem Pracy Szkoły (opiera się                         o wytyczne Statutu Szkoły i Regulaminu Świetlicy).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  <w:t>X Dokumentacja świetlicy szkolnej.</w:t>
      </w:r>
    </w:p>
    <w:p>
      <w:pPr>
        <w:pStyle w:val="Standard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rty zgłoszenia dziecka do świetlicy. (Załącznik nr I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rta informacji o odbieraniu dziecka ze świetlicy. (Załącznik nr I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arta dla rodziców ,,Ważne informacje”. (Załącznik nr I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Jednorazowe upoważnienie do odebrania ze świetlicy dziecka przez osoby trzecie.    (Załącznik nr II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oczne plany prac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isemna prośba o pozostanie dziecka w świetlicy szkolnej. (Załącznik nr III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zienniki zajęć – świetlicy głównej i tematycz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odatkowy zeszyt obecnośc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gulamin wewnętrzny świetlic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egulamin dowozu do szkoły i odwozu ze szkoły/przedszkol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Listy zajęć dodatkowych z nazwiskami dzieci zapisanych do świetlicy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ourier New" w:hAnsi="OpenSymbol;Courier New" w:eastAsia="OpenSymbol;Courier New" w:cs="OpenSymbol;Courier New"/>
    </w:rPr>
  </w:style>
  <w:style w:type="character" w:styleId="WW8Num20z0">
    <w:name w:val="WW8Num20z0"/>
    <w:qFormat/>
    <w:rPr>
      <w:rFonts w:ascii="OpenSymbol;Courier New" w:hAnsi="OpenSymbol;Courier New" w:eastAsia="OpenSymbol;Courier New" w:cs="OpenSymbol;Courier New"/>
    </w:rPr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St3z1">
    <w:name w:val="WW8NumSt3z1"/>
    <w:qFormat/>
    <w:rPr>
      <w:b w:val="false"/>
    </w:rPr>
  </w:style>
  <w:style w:type="character" w:styleId="WW8NumSt30z0">
    <w:name w:val="WW8NumSt30z0"/>
    <w:qFormat/>
    <w:rPr>
      <w:rFonts w:ascii="Nimbus Roman No9 L;Times New Roman" w:hAnsi="Nimbus Roman No9 L;Times New Roman" w:cs="Nimbus Roman No9 L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22:00Z</dcterms:created>
  <dc:creator>Kinga</dc:creator>
  <dc:description/>
  <dc:language>en-US</dc:language>
  <cp:lastModifiedBy>Kinga</cp:lastModifiedBy>
  <cp:lastPrinted>2014-10-09T10:26:00Z</cp:lastPrinted>
  <dcterms:modified xsi:type="dcterms:W3CDTF">2015-01-18T19:22:00Z</dcterms:modified>
  <cp:revision>2</cp:revision>
  <dc:subject/>
  <dc:title/>
</cp:coreProperties>
</file>