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ZIAŁANIA ODDZIAŁU PRZEDSZKOLNEGO W SZKOLE PODSTAW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ziałania oddziału przedszkolnego dla dzieci pięcioletnich i sześcioletnich </w:t>
        <w:br/>
        <w:t>w Szkole Podstawowej nr 3 im. Kornela Makuszyńskiego w Koźminie Wielkopolsk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nr 3 im. Kornela Makuszyńskiego w Koźminie Wlkp. można tworzyć oddziały przedszkolne dla dzieci pięcioletnich i sześcioletni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ODDZIAŁU PRZEDSZKOL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gulamin określa cele i zadania wynikające z przepisów prawa w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zielania dzieciom pomocy psychologiczno – pedagogicznej – szczegóły określa odrębny dokumen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owania opieki nad dziećmi niepełnosprawny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możliwiania dzieciom podtrzymywania poczucia tożsamości narodowej, etnicznej, językowej i religij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posób realizacji zadań oddziału przedszkolnego z uwzględnieniem wspomagania indywidualnego dziecka oraz wspomagania rodziny w wychowaniu dziecka i przygotowania go do nauki w szkole a w przypadku dzieci niepełnosprawnych – ze szczególnym uwzględnieniem rodzaju i stopnia niepełnosprawnoś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ddział przedszkolny realizuje cele i zadania określone w ustawie o systemie oświaty oraz przepisach wydanych na jej podstawie, a w szczególności podstawie programowej wychowania przedszkoln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lem działania oddziału przedszkolnego jest wspomaganie i ukierunkowywanie rozwoju dziecka zgodnie z jego wrodzonym potencjałem i możliwościami rozwojowymi w relacjach ze środowiskiem społeczno – kulturowym i przyrodniczy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daniem oddziału przedszkolnego j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pomaganie indywidualnego rozwoju dziec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ewnienie opieki dzieciom odpowiednio do ich potrzeb oraz możliwości szkoł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warunków umożliwiających dzieciom osiągnięcie gotowości szkoln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omaganie rodziców w wychowaniu dzieci i przygotowanie ich do nauki szkol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le i zadania w oddziału przedszkolnego realizuje się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omaganie rozwoju dziecka w przyjaznym, bezpiecznym i zdrowym środowis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względnianie indywidualnych potrzeb dziec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równych szan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macnianie wiary we własne siły i możliwości osiągania sukces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otywowanie do osiągania cel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system nagród i kar ( jako nagroda za aktywność na zajęciach – czerwona kropka, jako nagroda za udział w konkursach, akcjach, działaniach na rzecz klasy – zielona kropka, jako kara za niewłaściwe zachowanie – </w:t>
      </w:r>
      <w:r>
        <w:rPr>
          <w:rFonts w:cs="Times New Roman" w:ascii="Times New Roman" w:hAnsi="Times New Roman"/>
          <w:i/>
          <w:sz w:val="24"/>
          <w:szCs w:val="24"/>
        </w:rPr>
        <w:t>kącik ciszy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warzanie warunków do rozwijania samodzielności i podejmowania odpowiedzialności za siebie i najbliższe otocze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ozwijanie wrażliwości moraln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kształtowanie umiejętności obserwowania zjawisk zachodzących w środowisku przyrodniczym, społecznym, kulturowym i techniczn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ozbudzanie ciekawości poznaw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zachęcanie do aktywności badawcz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rozwijanie wrażliwości estetyczn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worzenie warunków do rozwoju wyobraź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Sposób sprawowania opieki nad dziećmi w czasie zajęć w oddziale przedszkolnym oraz</w:t>
        <w:br/>
        <w:t xml:space="preserve"> w czasie zajęć poza placówk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 oddziale przedszkolnym sprawuje się opiekę nad dziećmi, dostosowując metody </w:t>
        <w:br/>
        <w:t>i sposoby oddziaływań do wieku dziecka i jego możliwości rozwojowych, potrzeb środowiskowych z uwzględnieniem istniejących warunków lokalowych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z cały czas pobytu w szkole dzieci znajdują się pod opieką nauczyciela odpowiedzialnego za n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 terenie szkoły dzieci przemieszczają się pod opieką nauczyciel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ci mogą korzystać ze świetlicy szkolnej i świetlicy tematycznej po zakończeniu zaję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eci odbierane są przez rodziców (prawnych opiekunów) lub osoby upoważnio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 czasie zajęć poza szkołą (spacery, wycieczki, wyjazdy na konkursy i tym podobne) dzieci znajdują się pod opieką nauczyciel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 zasady przyprowadzania i odbierania dzieci z oddziału przedszkolnego przez rodziców (prawnych opiekunów) lub upoważnioną przez nich osobę zapewniającą dziecku pełne bezpieczeństw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Przyprowadzanie i odbieranie dzieci z oddziału przedszkolnego może odbywać się na poniższych zasad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ziecko może być przyprowadzane i odbierane tylko przez osobę mogącą zapewnić pełne bezpieczeńst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rodzice mogą upoważnić na piśmie, do przyprowadzania i odbierania dziecka osobę, która jest w stanie zapewnić dziecku pełne bezpieczeństw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rodzice, pisemne, stałe upoważnienie do przyprowadzania i odbierania przez inne osoby dziecka dokonują na specjalnych drukach (Karta upoważnień), które przechowywane są </w:t>
        <w:br/>
        <w:t>w dokumentacji wychowawcy. Upoważnienia mogą być aktualizowane w miarę potrzeb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rodzice lub osoby upoważnione przyprowadzają dziecko lub odbierają bezpośrednio </w:t>
        <w:br/>
        <w:t>w obecności nauczyciela odpowiedzialnego za dzieck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rodzice (prawni opiekunowie) przyjmują odpowiedzialność prawną za bezpieczeństwo dziecka odebranego z oddziału przedszkolnego przez upoważnioną przez nich osob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o godzinach przyprowadzania i odbierania dzieci rodzice są informowani na początku roku szkolnego. Godziny te określa ramowy rozkład dnia oddziału przedszkoln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rodzice zobowiązani są przestrzegać godzin przyprowadzania i odbierania dzie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Warunki tworzenia oddziałów  przedszkolnych organizujących zajęcia dla mniejszości narodowych lub grup etnicznych określają odrębne przepis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ODDZIAŁÓW PRZEDSZKO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 jednostką organizacyjną oddziałów przedszkolnych są grupy obejmujące dzieci w zbliżonym wieku, z uwzględnieniem ich potrzeb, zainteresowań, uzdolnień, rodzaju  i stopnia niepełnospraw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Liczba dzieci w oddziale nie może przekraczać 2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wychowawczo-dydaktyczna i opiekuńcza prowadzona jest na podstawie programu wychowania przedszko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Godzina zajęć w przedszkolu trwa 60 minu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Czas trwania zajęć prowadzonych dodatkowo, w szczególności zajęć umuzykalniających, nauki języka obcego, nauki religii i zajęć rewalidacyjnych, powinien być dostosowany do możliwości rozwojowych dzieci i wynosić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z dziećmi w wieku 5-6 lat - około 30 minut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Szczegółową organizację wychowania, nauczania i opieki w danym roku szkolnym określa arkusz organizacji oddziałów przedszkolnych opracowany przez dyrektora szkoły. Arkusz organizacji oddziałów przedszkolnych zatwierdza organ prowadzą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W arkuszu organizacji oddziałów przedszkolnych określa się w szczególności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czas pracy poszczególnych oddziałów,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liczbę pracowników oddziału przedszkolnego, </w:t>
      </w:r>
    </w:p>
    <w:p>
      <w:pPr>
        <w:pStyle w:val="Normal"/>
        <w:spacing w:lineRule="auto" w:line="360" w:before="0" w:after="10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gólną liczbę godzin pracy finansowanych ze środków przydzielonych przez organ prowadzący oddziały przedszkolne.</w:t>
      </w:r>
    </w:p>
    <w:p>
      <w:pPr>
        <w:pStyle w:val="Normal"/>
        <w:spacing w:lineRule="auto" w:line="360" w:before="0" w:after="10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. Organizację pracy oddziału przedszkolnego określa ramowy rozkład dnia ustalony przez dyrektora szkoły na wniosek rady pedagogicznej, z uwzględnieniem zasad ochrony zdrowia </w:t>
        <w:br/>
        <w:t>i higieny pracy, oraz oczekiwań rodziców (prawnych opiekunów)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. Na podstawie ramowego rozkładu dnia nauczyciel (nauczyciele), któremu powierzono opiekę nad danym oddziałem, ustala dla tego oddziału szczegółowy rozkład dnia, </w:t>
        <w:br/>
        <w:t>z uwzględnieniem potrzeb i zainteresowań dzieci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ramowy rozkład dnia określa godziny, m.in.: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schodzenia się i rozchodzenia dzieci,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posiłków,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zajęć, spacerów, zabaw, zajęć dodatkowych,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ramowy rozkład dnia może być modyfikowany w zależności od pory roku i potrzeb rodziców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Oddział przedszkolny funkcjonuje przez cały rok szkolny, z wyjątkiem przerw ustalonych przez organ prowadzą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Regulamin oddziału przedszkolnego określa: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zienny czas pracy oddziału przedszkolnego ustalony przez organ prowadzący na wniosek dyrektora szkoły, w tym czas przeznaczony na realizację podstawy programowej wychowania przedszkolnego, nie krótszy niż 5 godzin dziennie,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terminy przerw w pracy oddziału przedszkolnego ustalone przez organ prowadzący na wniosek dyrektora szkoły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dodatkowe informacje o organizacji pracy oddziału przedszkolnego.</w:t>
      </w:r>
    </w:p>
    <w:p>
      <w:pPr>
        <w:pStyle w:val="Normal"/>
        <w:spacing w:lineRule="auto" w:line="360" w:before="0" w:after="10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Nauczyciel wychowania przedszkolnego zobowiązany jest do prowadzenia następującej dokument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ziennik zajęć przedszkol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karty obserwacji dziec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indywidualny plan rozwoju dzieck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teczka wychow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NAUCZYCIELI UCZĄCYCH W ODDZIAŁACH PRZEDSZKOL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yrektor szkoły powierza poszczególne oddziały opiece jednego lub dwu nauczycieli zależnie od czasu pracy oddziałów lub realizowanych zadań oraz z uwzględnieniem propozycji rodziców (prawnych opiekun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 oddziału przedszkolnego określa szczegółowo zakres zadań nauczycieli związanych z: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spółdziałaniem z rodzicami (prawnymi opiekunami) w sprawach wychowania 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nauczania dzieci, z uwzględnieniem prawa rodziców (prawnych opiekunów) do znajomości zadań wynikających w szczególności z programu wychowania przedszkolnego realizowanego w danym oddziale i uzyskiwania informacji dotyczących dziecka, jego zachowania i rozwoju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lanowaniem i prowadzeniem pracy wychowawczo-dydaktycznej oraz odpowiedzialnością za jej jakość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rowadzeniem obserwacji pedagogicznych mających na celu poznanie i zabezpieczenie potrzeb rozwojowych dzieci oraz dokumentowaniem tych obserwa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z początkiem roku poprzedzającego rozpoczęcie przez dziecko nauki w klasie I szkoły podstawowej nauczyciel przeprowadza analizę gotowości do podjęcia nauki w szkole. Celem takiej analizy jest zgromadzenie informacji, które mogą pomóc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rodzicom w poznaniu stanu gotowości swojego dziecka do podjęcia nauki w szkole podstawowej, aby mogli je w osiąganiu tej gotowości, odpowiednio do potrzeb, wspomaga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auczycielowi przedszkola przy opracowaniu indywidualnego programu wspomagania korygowania rozwoju dziecka, który będzie realizowany w roku poprzedzającym rozpoczęcie nauki w szkole podstaw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racownikom poradni psychologiczno – pedagogicznej, do której zostanie skierowane dziecko, w razie potrzeby pogłębionej diagnozy związanej ze specjalnymi potrzebami edukacyjnymi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współpracą ze specjalistami świadczącymi pomoc psychologiczno-pedagogiczną, opiekę zdrowotną i inną.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Regulamin oddziału przedszkolnego określa szczegółowe zasady rekrutacji dzieci do przedszkola oraz ich prawa i obowiązki, w tym:</w:t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arunki pobytu w oddziale przedszkolnym, zapewniające dzieciom bezpieczeństwo, ochronę przed przemocą, ochronę i poszanowanie ich godności osobistej oraz życzliwe </w:t>
        <w:br/>
        <w:t>i podmiotowe traktowanie,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rzypadki, w których dyrektor szkoły może skreślić dziecko z listy wychowanków.</w:t>
      </w:r>
    </w:p>
    <w:p>
      <w:pPr>
        <w:pStyle w:val="Normal"/>
        <w:spacing w:lineRule="auto" w:line="360" w:before="0" w:after="0"/>
        <w:ind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krutację na kolejny rok szkolny określa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REGULAMIN REKRUTACJI DZIECI DO ODDZIAŁÓW PRZEDSZKOLNYCH W  SZKOLE PODSTAWOWEJ NR 3 </w:t>
      </w:r>
    </w:p>
    <w:p>
      <w:pPr>
        <w:pStyle w:val="Normal"/>
        <w:spacing w:lineRule="auto" w:line="36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M. KORNELA MAKUSZYŃSKIEGO W KOŹMINIE WIELKOPOLSKIM NA ROK SZKOLNY wraz z załącznikami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5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WNIOSEK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5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OŚWIADCZENIE O REALIZACJI OBOWIĄZKU PRZEZ RODZEŃSTWO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5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OŚWIADCZENIE O RODZINIE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5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OŚWIADCZENIE O SAMOTNYM WYCHOWYWANIU DZIECI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00" w:right="15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OŚWIADCZENIE O ZATRUDNIENIU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mieszczony na stronie internetowej 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Zasady gospodarki finansowej przedszkola określają odrębne przepis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Regulamin został zatwierdzony na radzie pedagogicznej w dniu 15 września 2014 roku.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3.kozminwlkp.pl/WNIOSEK.doc" TargetMode="External"/><Relationship Id="rId3" Type="http://schemas.openxmlformats.org/officeDocument/2006/relationships/hyperlink" Target="http://www.sp3.kozminwlkp.pl/O&#346;WIADCZENIE O REALIZACJI OBOWI&#260;ZKU PRZEZ RODZE&#323;STWO.doc" TargetMode="External"/><Relationship Id="rId4" Type="http://schemas.openxmlformats.org/officeDocument/2006/relationships/hyperlink" Target="http://www.sp3.kozminwlkp.pl/O&#346;WIADCZENIE O RODZINIE.doc" TargetMode="External"/><Relationship Id="rId5" Type="http://schemas.openxmlformats.org/officeDocument/2006/relationships/hyperlink" Target="http://www.sp3.kozminwlkp.pl/O&#346;WIADCZENIE O SAMOTNYM WYCHOWYWANIU DZIECI.doc" TargetMode="External"/><Relationship Id="rId6" Type="http://schemas.openxmlformats.org/officeDocument/2006/relationships/hyperlink" Target="http://www.sp3.kozminwlkp.pl/O&#346;WIADCZENIE O ZATRUDNIENIU.do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15:00Z</dcterms:created>
  <dc:creator>IwonaD</dc:creator>
  <dc:description/>
  <dc:language>en-US</dc:language>
  <cp:lastModifiedBy>Kinga</cp:lastModifiedBy>
  <dcterms:modified xsi:type="dcterms:W3CDTF">2014-11-18T21:15:00Z</dcterms:modified>
  <cp:revision>2</cp:revision>
  <dc:subject/>
  <dc:title/>
</cp:coreProperties>
</file>