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zkoła Podstawowa nr 3 im. K. Makuszyńskiego w Koźminie Wlk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/>
      </w:pPr>
      <w:r>
        <w:rPr>
          <w:rFonts w:cs="Arial Narrow" w:ascii="Arial Narrow" w:hAnsi="Arial Narrow"/>
        </w:rPr>
        <w:t xml:space="preserve">Rok szkolny 2014/2015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 w:val="18"/>
          <w:szCs w:val="18"/>
        </w:rPr>
        <w:t>od 01.09.2014 r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1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1205"/>
        <w:gridCol w:w="954"/>
        <w:gridCol w:w="992"/>
        <w:gridCol w:w="992"/>
        <w:gridCol w:w="1134"/>
        <w:gridCol w:w="1134"/>
        <w:gridCol w:w="1134"/>
        <w:gridCol w:w="992"/>
      </w:tblGrid>
      <w:tr>
        <w:trPr>
          <w:trHeight w:val="4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6D9F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6D9F1"/>
                <w:sz w:val="18"/>
                <w:szCs w:val="18"/>
              </w:rPr>
              <w:t>Odz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6D9F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6D9F1"/>
                <w:sz w:val="18"/>
                <w:szCs w:val="18"/>
              </w:rPr>
              <w:t>Przedszko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6D9F1"/>
              </w:rPr>
            </w:pPr>
            <w:r>
              <w:rPr>
                <w:rFonts w:cs="Arial Narrow" w:ascii="Arial Narrow" w:hAnsi="Arial Narrow"/>
                <w:b/>
                <w:color w:val="C6D9F1"/>
                <w:sz w:val="18"/>
                <w:szCs w:val="18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6D9F1"/>
              </w:rPr>
            </w:pPr>
            <w:r>
              <w:rPr>
                <w:rFonts w:cs="Arial Narrow" w:ascii="Arial Narrow" w:hAnsi="Arial Narrow"/>
                <w:b/>
                <w:color w:val="C6D9F1"/>
              </w:rPr>
              <w:t>Klasa 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6D9F1"/>
              </w:rPr>
            </w:pPr>
            <w:r>
              <w:rPr>
                <w:rFonts w:cs="Arial Narrow" w:ascii="Arial Narrow" w:hAnsi="Arial Narrow"/>
                <w:b/>
                <w:color w:val="C6D9F1"/>
              </w:rPr>
              <w:t>Klasa I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color w:val="C6D9F1"/>
              </w:rPr>
            </w:pPr>
            <w:r>
              <w:rPr>
                <w:rFonts w:cs="Arial Narrow" w:ascii="Arial Narrow" w:hAnsi="Arial Narrow"/>
                <w:color w:val="C6D9F1"/>
              </w:rPr>
              <w:t>Klasa 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color w:val="C6D9F1"/>
              </w:rPr>
            </w:pPr>
            <w:r>
              <w:rPr>
                <w:rFonts w:cs="Arial Narrow" w:ascii="Arial Narrow" w:hAnsi="Arial Narrow"/>
                <w:color w:val="C6D9F1"/>
              </w:rPr>
              <w:t>Klas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6D9F1"/>
              </w:rPr>
            </w:pPr>
            <w:r>
              <w:rPr>
                <w:rFonts w:cs="Arial Narrow" w:ascii="Arial Narrow" w:hAnsi="Arial Narrow"/>
                <w:b/>
                <w:color w:val="C6D9F1"/>
              </w:rPr>
              <w:t>Klasa I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6D9F1"/>
              </w:rPr>
            </w:pPr>
            <w:r>
              <w:rPr>
                <w:rFonts w:cs="Arial Narrow" w:ascii="Arial Narrow" w:hAnsi="Arial Narrow"/>
                <w:b/>
                <w:color w:val="C6D9F1"/>
              </w:rPr>
              <w:t>Klasa II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6D9F1"/>
              </w:rPr>
            </w:pPr>
            <w:r>
              <w:rPr>
                <w:rFonts w:cs="Arial Narrow" w:ascii="Arial Narrow" w:hAnsi="Arial Narrow"/>
                <w:b/>
                <w:color w:val="C6D9F1"/>
              </w:rPr>
              <w:t>Klasa III b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Poniedzia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632423"/>
              </w:rPr>
            </w:pPr>
            <w:r>
              <w:rPr>
                <w:rFonts w:eastAsia="Arial Narrow" w:cs="Arial Narrow" w:ascii="Arial Narrow" w:hAnsi="Arial Narrow"/>
                <w:color w:val="632423"/>
              </w:rPr>
              <w:t xml:space="preserve">      </w:t>
            </w: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 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Wt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 xml:space="preserve">E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eastAsia="Arial Narrow" w:cs="Arial Narrow" w:ascii="Arial Narrow" w:hAnsi="Arial Narrow"/>
                <w:color w:val="632423"/>
              </w:rPr>
              <w:t xml:space="preserve"> </w:t>
            </w: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Śr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632423"/>
              </w:rPr>
              <w:t xml:space="preserve">     </w:t>
            </w: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Czwar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</w:tr>
      <w:tr>
        <w:trPr>
          <w:trHeight w:val="223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Pią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lang w:val="en-US"/>
              </w:rPr>
            </w:pPr>
            <w:r>
              <w:rPr>
                <w:rFonts w:cs="Arial Narrow" w:ascii="Arial Narrow" w:hAnsi="Arial Narrow"/>
                <w:color w:val="632423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1559"/>
        <w:gridCol w:w="1406"/>
        <w:gridCol w:w="1701"/>
        <w:gridCol w:w="1560"/>
        <w:gridCol w:w="1560"/>
      </w:tblGrid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lasa IV 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lasa IV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lasa V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lasa V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lasa VI a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Poniedzia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.dz./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 dz./ch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plas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wf.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.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zaj.komp.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wf.d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zaj.komp.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.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wf. dz/j.ang.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ang.dz./wf.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plas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zaj. komp.gr.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t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zaj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wf ch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zaj. komp. gr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zaj. z wych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muz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historia i spo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zaj.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.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zaj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.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zaj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zaj. techn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ang.dz./zaj.komp.gr.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zaj. tech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wf.dz.,ch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zaj. te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wf.dz./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zaj.komp.gr.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zaj.te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wf.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.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ang.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.dz./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Czwar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 xml:space="preserve">matematyk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 dz./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his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zaj.zomp. gr.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angielsk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 dz./ch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historia i spo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zaj.komp.gr.I/wf.ch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.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.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.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.dz./j.ang.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ang.dz./wf.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Pią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wf.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wf.dz./zaj.komp ch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 xml:space="preserve">reli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zaj.komp. d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wf.ch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historia i spo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.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.ch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w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zaj.tech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f.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historia i spo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ang.dz./wdżr ch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632423"/>
              </w:rPr>
              <w:t>wf.dz./j.ang.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wdżr dz./wf.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zaj.komp.gr.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color w:val="632423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END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ab/>
        <w:t>Op</w:t>
        <w:tab/>
        <w:tab/>
        <w:t>-   oddział przedszkol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W</w:t>
        <w:tab/>
        <w:tab/>
        <w:t>-   edukacja wczesnoszkoln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ab/>
        <w:t>WDŻwR</w:t>
        <w:tab/>
        <w:tab/>
        <w:t>-   wychowanie do życia w rodzini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98" w:right="19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13:00Z</dcterms:created>
  <dc:creator>SPnr3</dc:creator>
  <dc:description/>
  <dc:language>en-US</dc:language>
  <cp:lastModifiedBy>Kasia</cp:lastModifiedBy>
  <cp:lastPrinted>2014-09-19T11:44:00Z</cp:lastPrinted>
  <dcterms:modified xsi:type="dcterms:W3CDTF">2014-09-29T17:13:00Z</dcterms:modified>
  <cp:revision>2</cp:revision>
  <dc:subject/>
  <dc:title>Rok szkolny 2007/2008</dc:title>
</cp:coreProperties>
</file>