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>
          <w:rFonts w:cs="Arial Narrow" w:ascii="Arial Narrow" w:hAnsi="Arial Narrow"/>
        </w:rPr>
        <w:t xml:space="preserve">Rok szkolny 2013/2014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18"/>
          <w:szCs w:val="18"/>
        </w:rPr>
        <w:t>od 2.09.2013 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11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205"/>
        <w:gridCol w:w="1173"/>
        <w:gridCol w:w="1234"/>
        <w:gridCol w:w="1144"/>
        <w:gridCol w:w="1144"/>
        <w:gridCol w:w="1144"/>
        <w:gridCol w:w="1145"/>
        <w:gridCol w:w="1145"/>
      </w:tblGrid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szkolny 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zedszkolny 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lasa 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lasa I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lasa I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lasa II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lasa III 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FFFFFF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 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kom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lang w:val="en-US"/>
              </w:rPr>
            </w:pPr>
            <w:r>
              <w:rPr>
                <w:rFonts w:cs="Arial Narrow" w:ascii="Arial Narrow" w:hAnsi="Arial Narrow"/>
                <w:color w:val="FFFFFF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4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559"/>
        <w:gridCol w:w="1406"/>
        <w:gridCol w:w="1701"/>
        <w:gridCol w:w="1560"/>
        <w:gridCol w:w="1417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V 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I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.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Hist.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 komp.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 komp.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.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.ang.dz./Zaj.komp-I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Inf.dz.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Zaj. komp.I /Wf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komp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Godz. z 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Inf.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komp.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 tech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komp.I/J.ang.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/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WDŻw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Wf. dz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 tech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Wf chł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ang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Hist.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Zaj. tech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 ang.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Inf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chł/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Hist i spo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./j.ang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ang.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/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Wf dz/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Inf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>LEGE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>Op</w:t>
        <w:tab/>
        <w:tab/>
        <w:t>-   oddział przedszkol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W</w:t>
        <w:tab/>
        <w:tab/>
        <w:t>-   edukacja wczesnoszkoln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>WDŻwR</w:t>
        <w:tab/>
        <w:tab/>
        <w:t>-   wychowanie do życia w rodzini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 xml:space="preserve">ZW </w:t>
        <w:tab/>
        <w:tab/>
        <w:t>-   zespół wyrównawc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 xml:space="preserve">Tygodniowy rozkład zajęć lekcyjnych i pozalekcyjnych zosta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ab/>
        <w:tab/>
        <w:t>pozytywnie zaopiniowany  przez Radę Pedagogiczną na posiedzeniu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>dnia 29.08.2013 r.</w:t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b/>
      <w:sz w:val="28"/>
      <w:lang w:val="pl-PL" w:bidi="ar-SA"/>
    </w:rPr>
  </w:style>
  <w:style w:type="character" w:styleId="ZnakZnak3">
    <w:name w:val=" Znak Znak3"/>
    <w:qFormat/>
    <w:rPr>
      <w:b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9:00Z</dcterms:created>
  <dc:creator>SPnr3</dc:creator>
  <dc:description/>
  <cp:keywords/>
  <dc:language>en-US</dc:language>
  <cp:lastModifiedBy>Kasia</cp:lastModifiedBy>
  <cp:lastPrinted>2013-10-17T07:38:00Z</cp:lastPrinted>
  <dcterms:modified xsi:type="dcterms:W3CDTF">2013-10-23T13:49:00Z</dcterms:modified>
  <cp:revision>2</cp:revision>
  <dc:subject/>
  <dc:title>Rok szkolny 2007/2008      </dc:title>
</cp:coreProperties>
</file>